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3" w:hanging="284"/>
        <w:jc w:val="center"/>
        <w:rPr>
          <w:b/>
          <w:b/>
          <w:sz w:val="24"/>
        </w:rPr>
      </w:pPr>
      <w:r>
        <w:rPr>
          <w:b/>
          <w:sz w:val="24"/>
        </w:rPr>
      </w:r>
    </w:p>
    <w:p>
      <w:pPr>
        <w:pStyle w:val="Normal"/>
        <w:tabs>
          <w:tab w:val="clear" w:pos="720"/>
          <w:tab w:val="left" w:pos="1278" w:leader="none"/>
          <w:tab w:val="left" w:pos="8804" w:leader="none"/>
          <w:tab w:val="left" w:pos="9088" w:leader="none"/>
        </w:tabs>
        <w:ind w:firstLine="1278"/>
        <w:jc w:val="center"/>
        <w:rPr>
          <w:b/>
          <w:b/>
          <w:sz w:val="24"/>
        </w:rPr>
      </w:pPr>
      <w:r>
        <w:rPr>
          <w:b/>
          <w:sz w:val="24"/>
        </w:rPr>
      </w:r>
    </w:p>
    <w:p>
      <w:pPr>
        <w:pStyle w:val="Normal"/>
        <w:tabs>
          <w:tab w:val="clear" w:pos="720"/>
          <w:tab w:val="left" w:pos="1278" w:leader="none"/>
          <w:tab w:val="left" w:pos="8804" w:leader="none"/>
          <w:tab w:val="left" w:pos="9088" w:leader="none"/>
        </w:tabs>
        <w:ind w:firstLine="1278"/>
        <w:rPr>
          <w:b/>
          <w:b/>
          <w:sz w:val="24"/>
        </w:rPr>
      </w:pPr>
      <w:r>
        <w:rPr>
          <w:b/>
          <w:sz w:val="24"/>
        </w:rPr>
      </w:r>
    </w:p>
    <w:p>
      <w:pPr>
        <w:pStyle w:val="Normal"/>
        <w:tabs>
          <w:tab w:val="clear" w:pos="720"/>
          <w:tab w:val="left" w:pos="1278" w:leader="none"/>
          <w:tab w:val="left" w:pos="8804" w:leader="none"/>
          <w:tab w:val="left" w:pos="9088" w:leader="none"/>
        </w:tabs>
        <w:ind w:firstLine="1278"/>
        <w:rPr>
          <w:b/>
          <w:b/>
          <w:sz w:val="24"/>
        </w:rPr>
      </w:pPr>
      <w:r>
        <w:rPr>
          <w:b/>
          <w:sz w:val="24"/>
        </w:rPr>
        <w:t xml:space="preserve"> </w:t>
      </w:r>
      <w:r>
        <w:rPr>
          <w:b/>
          <w:sz w:val="24"/>
        </w:rPr>
        <w:t>Geoffrey Bull’s Story</w:t>
      </w:r>
    </w:p>
    <w:p>
      <w:pPr>
        <w:pStyle w:val="Normal"/>
        <w:tabs>
          <w:tab w:val="clear" w:pos="720"/>
          <w:tab w:val="left" w:pos="1278" w:leader="none"/>
          <w:tab w:val="left" w:pos="8804" w:leader="none"/>
          <w:tab w:val="left" w:pos="9088" w:leader="none"/>
        </w:tabs>
        <w:ind w:firstLine="1278"/>
        <w:rPr>
          <w:b/>
          <w:b/>
          <w:sz w:val="24"/>
        </w:rPr>
      </w:pPr>
      <w:r>
        <w:rPr>
          <w:b/>
          <w:sz w:val="24"/>
        </w:rPr>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Life before the navy.</w:t>
      </w:r>
    </w:p>
    <w:p>
      <w:pPr>
        <w:pStyle w:val="Normal"/>
        <w:tabs>
          <w:tab w:val="clear" w:pos="720"/>
          <w:tab w:val="left" w:pos="1278" w:leader="none"/>
          <w:tab w:val="left" w:pos="8804" w:leader="none"/>
          <w:tab w:val="left" w:pos="9088" w:leader="none"/>
        </w:tabs>
        <w:ind w:left="142" w:hanging="0"/>
        <w:rPr>
          <w:sz w:val="24"/>
        </w:rPr>
      </w:pPr>
      <w:r>
        <w:rPr>
          <w:sz w:val="24"/>
        </w:rPr>
      </w:r>
    </w:p>
    <w:p>
      <w:pPr>
        <w:pStyle w:val="Normal"/>
        <w:tabs>
          <w:tab w:val="clear" w:pos="720"/>
          <w:tab w:val="left" w:pos="1278" w:leader="none"/>
          <w:tab w:val="left" w:pos="8804" w:leader="none"/>
          <w:tab w:val="left" w:pos="9088" w:leader="none"/>
        </w:tabs>
        <w:ind w:left="502" w:hanging="0"/>
        <w:rPr/>
      </w:pPr>
      <w:r>
        <w:rPr>
          <w:sz w:val="24"/>
        </w:rPr>
        <w:t>I was born on the 25</w:t>
      </w:r>
      <w:r>
        <w:rPr>
          <w:sz w:val="24"/>
          <w:vertAlign w:val="superscript"/>
        </w:rPr>
        <w:t>th</w:t>
      </w:r>
      <w:r>
        <w:rPr>
          <w:sz w:val="24"/>
        </w:rPr>
        <w:t xml:space="preserve"> September 1924 at Valley Farm, Offton,  nr  Ipswich, Suffolk the youngest of five sons. We moved to Green Farm, Clopton  nr  Woodbridge in 1928. </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 xml:space="preserve">I attended Clopton village school at five years old. Miss Pansy Riddle taught the juniors. She brought cocoa, sugar and milk and for children who brought their dinners had a hot mug of cocoa. There were no school dinners then. Winston Churchill brought in the school milk scheme because so many children were malnourished. The parents paid two and a half pence per week for the daily one third pint of milk. Miss Perry taught the older children. I did fairly well and she urged me to take the exams at Woodbridge Grammar school but I had no transport and did not attend. I left Clopton school which was closed to older children in 1938. Children often had lice and ringworm. We were examined by a doctor and nurse every year. She said to my teacher “You can tell this child is very well cared for.” </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 xml:space="preserve">My mother trained as a dairy maid and made butter and cheese. She malted barley to brew super beer and she made lots of wine and mead. When we killed a pig she smoked hams and bacon, made lard, pork cheeses and sausages. We kept lots of chickens, ducks, geese and turkeys. Most people only had poultry to eat at Christmas so we were kept busy plucking and dressing the birds. </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 xml:space="preserve">I went to the cowshed with mother to milk the cows and started milking at five years old. We kept tame rabbits. The Angoras we clipped for wool and the big Belgian hares were for meat and were sold at local weekly markets. My brothers bred ferrets which, after training, caught lots of wild rabbits. </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I left Grundisburgh school at Christmas 1938. I was working at Fathers farm after leaving school at fourteen years old.</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 xml:space="preserve"> </w:t>
      </w:r>
      <w:r>
        <w:rPr>
          <w:sz w:val="24"/>
        </w:rPr>
        <w:t>George Odam was headmaster. He had a cane on his desk and used it for all trivial mistakes. He taught us to march and change step which was useful when I joined the Royal Navy. Winston Churchill warned that Hitler would start a war. Baldwin was Prime Minister and many people were on the dole.</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During the Great Depression there was mass unemployment. Men standing about with no work were ordered to dig holes beside the road. An overseer would look at the holes and tell the men to fill them in again. A week later the men were paid. A Relieving Officer called on poor families every week to pay them a small amount of money from the rates and known as ‘ being on the parish’. This was looked on as a stigma to be avoided. Some went into the Workhouse for the winter months for food and warmth.</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 xml:space="preserve">The armed services had been run down. Chamberlain took over. It was not until Churchill  was Prime Minister that things started to move. . </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At eighteen I registered for National Service at Otley Post Office. Ted Grimsey, the postmaster, served on the Western Front in World War 1 and was shell-shocked. He was a real nice kindly man. The war was going badly for us. . Dunkirk had been  a miracle—we still had an army but we were desperately short of ships and manpower.</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I was ordered to report to the Medical Centre at St. Matthews Baths , Ipswich where I was examined by Dr Hounsfield who had attended my Mother at my birth.  My hair was thick and he said “Don’t they go in for haircuts in Clopton?” (Now I am bald, if only it would grow again!)</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 xml:space="preserve">I was passed grade A1 and fit for military service. I chose the Royal Navy. My older brother John was a sgt. In the Royal Corps of Signals, a regular soldier.  After my medical a Royal Marine recruiting sergeant put his hand on my shoulder saying “ My boy, you’d make a fine Marine.” I replied that “ You are too late, I’m joining the Royal Navy.” </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Shortly after my medical I received my ‘call up’ papers and  was ordered to report to HMS Duke a ‘stone frigate’ or Naval barracks built at the foot of the beautiful Malvern Hills. It was a stoker training school.  I said goodbye to my family and my brother George took me to Woodbridge rail station in his car. I left my civilian gas mask in the car and George ran back over the overhead footbridge to get it and handed it to me as the train pulled out.</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Arriving at London Liverpool Street station I went to the Rail Transport office, ( these were located at all rail stations to direct service people to the right connections) and met up with some more boys on their way to HMS Duke. During the journey I talked to a businessman, saying I was going to Malvern. Two days later I was ashore and spoke to this gentleman who was out walking with his two daughters. He shook my hand and said “My goodness they have soon turned you into a sailor!”</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HMS Duke.</w:t>
      </w:r>
    </w:p>
    <w:p>
      <w:pPr>
        <w:pStyle w:val="Normal"/>
        <w:tabs>
          <w:tab w:val="clear" w:pos="720"/>
          <w:tab w:val="left" w:pos="1278" w:leader="none"/>
          <w:tab w:val="left" w:pos="8804" w:leader="none"/>
          <w:tab w:val="left" w:pos="9088" w:leader="none"/>
        </w:tabs>
        <w:ind w:left="14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 xml:space="preserve">H.M.S. Duke was a shore establishment. It was at the foot of the </w:t>
      </w:r>
    </w:p>
    <w:p>
      <w:pPr>
        <w:pStyle w:val="Normal"/>
        <w:tabs>
          <w:tab w:val="clear" w:pos="720"/>
          <w:tab w:val="left" w:pos="1278" w:leader="none"/>
          <w:tab w:val="left" w:pos="8804" w:leader="none"/>
          <w:tab w:val="left" w:pos="9088" w:leader="none"/>
        </w:tabs>
        <w:ind w:left="502" w:hanging="0"/>
        <w:rPr>
          <w:sz w:val="24"/>
        </w:rPr>
      </w:pPr>
      <w:r>
        <w:rPr>
          <w:sz w:val="24"/>
        </w:rPr>
        <w:t xml:space="preserve">Malvern Hills. The barracks were unfinished when I arrived. Its purpose </w:t>
      </w:r>
    </w:p>
    <w:p>
      <w:pPr>
        <w:pStyle w:val="Normal"/>
        <w:tabs>
          <w:tab w:val="clear" w:pos="720"/>
          <w:tab w:val="left" w:pos="1278" w:leader="none"/>
          <w:tab w:val="left" w:pos="8804" w:leader="none"/>
          <w:tab w:val="left" w:pos="9088" w:leader="none"/>
        </w:tabs>
        <w:ind w:left="502" w:hanging="0"/>
        <w:rPr>
          <w:sz w:val="24"/>
        </w:rPr>
      </w:pPr>
      <w:r>
        <w:rPr>
          <w:sz w:val="24"/>
        </w:rPr>
        <w:t>being to train stokers. I was enrolled as a Second class Stoker, my service</w:t>
      </w:r>
    </w:p>
    <w:p>
      <w:pPr>
        <w:pStyle w:val="Normal"/>
        <w:tabs>
          <w:tab w:val="clear" w:pos="720"/>
          <w:tab w:val="left" w:pos="1278" w:leader="none"/>
          <w:tab w:val="left" w:pos="8804" w:leader="none"/>
          <w:tab w:val="left" w:pos="9088" w:leader="none"/>
        </w:tabs>
        <w:ind w:left="502" w:hanging="0"/>
        <w:rPr>
          <w:sz w:val="24"/>
        </w:rPr>
      </w:pPr>
      <w:r>
        <w:rPr>
          <w:sz w:val="24"/>
        </w:rPr>
        <w:t>number was KJX 602209. Lots of entrants were colour blind and were therefore</w:t>
      </w:r>
    </w:p>
    <w:p>
      <w:pPr>
        <w:pStyle w:val="Normal"/>
        <w:tabs>
          <w:tab w:val="clear" w:pos="720"/>
          <w:tab w:val="left" w:pos="1278" w:leader="none"/>
          <w:tab w:val="left" w:pos="8804" w:leader="none"/>
          <w:tab w:val="left" w:pos="9088" w:leader="none"/>
        </w:tabs>
        <w:ind w:left="502" w:hanging="0"/>
        <w:rPr>
          <w:sz w:val="24"/>
        </w:rPr>
      </w:pPr>
      <w:r>
        <w:rPr>
          <w:sz w:val="24"/>
        </w:rPr>
        <w:t xml:space="preserve"> </w:t>
      </w:r>
      <w:r>
        <w:rPr>
          <w:sz w:val="24"/>
        </w:rPr>
        <w:t>unable to serve as seamen. After written exams and vision tests three of</w:t>
      </w:r>
    </w:p>
    <w:p>
      <w:pPr>
        <w:pStyle w:val="Normal"/>
        <w:tabs>
          <w:tab w:val="clear" w:pos="720"/>
          <w:tab w:val="left" w:pos="1278" w:leader="none"/>
          <w:tab w:val="left" w:pos="8804" w:leader="none"/>
          <w:tab w:val="left" w:pos="9088" w:leader="none"/>
        </w:tabs>
        <w:ind w:left="502" w:hanging="0"/>
        <w:rPr>
          <w:sz w:val="24"/>
        </w:rPr>
      </w:pPr>
      <w:r>
        <w:rPr>
          <w:sz w:val="24"/>
        </w:rPr>
        <w:t xml:space="preserve"> </w:t>
      </w:r>
      <w:r>
        <w:rPr>
          <w:sz w:val="24"/>
        </w:rPr>
        <w:t>us were drafted to HMS Ganges, Shotley, Ipswich. My service number being</w:t>
      </w:r>
    </w:p>
    <w:p>
      <w:pPr>
        <w:pStyle w:val="Normal"/>
        <w:tabs>
          <w:tab w:val="clear" w:pos="720"/>
          <w:tab w:val="left" w:pos="1278" w:leader="none"/>
          <w:tab w:val="left" w:pos="8804" w:leader="none"/>
          <w:tab w:val="left" w:pos="9088" w:leader="none"/>
        </w:tabs>
        <w:ind w:left="502" w:hanging="0"/>
        <w:rPr>
          <w:sz w:val="24"/>
        </w:rPr>
      </w:pPr>
      <w:r>
        <w:rPr>
          <w:sz w:val="24"/>
        </w:rPr>
        <w:t xml:space="preserve"> </w:t>
      </w:r>
      <w:r>
        <w:rPr>
          <w:sz w:val="24"/>
        </w:rPr>
        <w:t>changed to CJX 602209.</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Clothing in the Navy is called ‘slops’. We went into the ‘slop room’ to collect our kit. Wrens were dishing out the clothes. We were told to get one size bigger in boots as our feet would swell when marching. Our first item was a kit bag which we filled as we walked through. A Wren asked my hat size. I said six and seven eights and she plonked a hat on my head. I also got 2 pairs of boots, 2 pairs of socks, 1 jersey, 2 flannels ( white cotton shirts ) 2 blue suits, 2 tropical suits, 2 sets of underclothes, 1 towel, 2 collars, 1 black silk, 1 lanyard, 1 Mae West lifebelt,  2pairs overalls, 1 housewife ( a sewing kit ) 1 overcoat, 2 boot brushes, 1 hair brush and a comb. At Ganges I received a sea-mans knife and a small attache case for writing kit etc. also a wooden kit stamp marked G F Bull to dip in paint to mark my clothes. Our bedding was 1 hammock, a set of clews ( a rope spliced onto an iron ring with cords to attach to the hammock ) 1 wool blanket and 1 horsehair mattress.                           The barracks were unfinished so we had to change into Navy uniform in a big tent on a sandy floor and the sand got into our clothes.  We were given a sheet of brown paper and a piece of string to parcel up our ‘civvy’ clothes to send home.</w:t>
      </w:r>
    </w:p>
    <w:p>
      <w:pPr>
        <w:pStyle w:val="Normal"/>
        <w:tabs>
          <w:tab w:val="clear" w:pos="720"/>
          <w:tab w:val="left" w:pos="1278" w:leader="none"/>
          <w:tab w:val="left" w:pos="8804" w:leader="none"/>
          <w:tab w:val="left" w:pos="9088" w:leader="none"/>
        </w:tabs>
        <w:ind w:left="502" w:hanging="0"/>
        <w:rPr>
          <w:sz w:val="24"/>
        </w:rPr>
      </w:pPr>
      <w:r>
        <w:rPr>
          <w:sz w:val="24"/>
        </w:rPr>
        <w:t xml:space="preserve">We were paid sixpence per week kit up-keep allowance to replace worn, lost or stolen items. </w:t>
      </w:r>
    </w:p>
    <w:p>
      <w:pPr>
        <w:pStyle w:val="Normal"/>
        <w:tabs>
          <w:tab w:val="clear" w:pos="720"/>
          <w:tab w:val="left" w:pos="1278" w:leader="none"/>
          <w:tab w:val="left" w:pos="8804" w:leader="none"/>
          <w:tab w:val="left" w:pos="9088" w:leader="none"/>
        </w:tabs>
        <w:ind w:left="502" w:hanging="0"/>
        <w:rPr>
          <w:sz w:val="24"/>
        </w:rPr>
      </w:pPr>
      <w:r>
        <w:rPr>
          <w:sz w:val="24"/>
        </w:rPr>
        <w:t>The first night supper was boiled cod. The Chief Gunners Mate told us “Without the Navy the Air Force would never fly or the Army march.”</w:t>
      </w:r>
    </w:p>
    <w:p>
      <w:pPr>
        <w:pStyle w:val="Normal"/>
        <w:tabs>
          <w:tab w:val="clear" w:pos="720"/>
          <w:tab w:val="left" w:pos="1278" w:leader="none"/>
          <w:tab w:val="left" w:pos="8804" w:leader="none"/>
          <w:tab w:val="left" w:pos="9088" w:leader="none"/>
        </w:tabs>
        <w:ind w:left="502" w:hanging="0"/>
        <w:rPr>
          <w:sz w:val="24"/>
        </w:rPr>
      </w:pPr>
      <w:r>
        <w:rPr>
          <w:sz w:val="24"/>
        </w:rPr>
        <w:t>Every night is ‘Rounds’ at 7pm. The messes have to be swept out and tidy, galvanised spit kids ( circular and about 2 feet across ) are used to put in discarded paper etc.  The Quarter Master led the party, the Duty Petty Officer and all the crew stood to attention during the inspection.</w:t>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t>HMS Duke was very pleasant with nice staff. We went for TABT jabs. Scores of sterile needles were laid on cotton sheets. The chap in front of me had large scald scars on his arm and when the doctor gave him his jab his arm blew up like a balloon. At this I fainted but was caught by my instructor and he put my head between my knees.</w:t>
      </w:r>
    </w:p>
    <w:p>
      <w:pPr>
        <w:pStyle w:val="Normal"/>
        <w:tabs>
          <w:tab w:val="clear" w:pos="720"/>
          <w:tab w:val="left" w:pos="1278" w:leader="none"/>
          <w:tab w:val="left" w:pos="8804" w:leader="none"/>
          <w:tab w:val="left" w:pos="9088" w:leader="none"/>
        </w:tabs>
        <w:ind w:left="502" w:hanging="0"/>
        <w:rPr>
          <w:sz w:val="24"/>
        </w:rPr>
      </w:pPr>
      <w:r>
        <w:rPr>
          <w:sz w:val="24"/>
        </w:rPr>
        <w:t xml:space="preserve">We did square bashing and had written and oral exams followed by vision tests. Lots failed because they were colour blind and there was a shortage of seamen entrants who had to have good vision. Myself and three others passed the tests and handed in one pair of overalls and were rated ordinary seamen instead of second class stokers. My Mother was pleased, she thought that I would be better in the open air. </w:t>
      </w:r>
    </w:p>
    <w:p>
      <w:pPr>
        <w:pStyle w:val="Normal"/>
        <w:tabs>
          <w:tab w:val="clear" w:pos="720"/>
          <w:tab w:val="left" w:pos="1278" w:leader="none"/>
          <w:tab w:val="left" w:pos="8804" w:leader="none"/>
          <w:tab w:val="left" w:pos="9088" w:leader="none"/>
        </w:tabs>
        <w:ind w:left="502" w:hanging="0"/>
        <w:rPr>
          <w:sz w:val="24"/>
        </w:rPr>
      </w:pPr>
      <w:r>
        <w:rPr>
          <w:sz w:val="24"/>
        </w:rPr>
        <w:t xml:space="preserve">At five thirty next morning after breakfast we boarded the train for London. There was a heavy air raid and all the trains stopped.  After the ‘All clear’ we crossed to liverpool street station and boarded the train to Harwich arriving  in the dockyard at midnight and there was another heavy air raid. Harwich was a key naval base and was heavily defended. Searchlights swept the skies and heavy anti aircraft gunfire turned on the raiders, who fled. When the ‘All clear’ sounded we put our kit bags and cases on a trot boat to HMS Ganges pier, Shotley, Suffolk. We climbed out, walked up the            to a hut at the top of the long covered way. </w:t>
      </w:r>
    </w:p>
    <w:p>
      <w:pPr>
        <w:pStyle w:val="Normal"/>
        <w:tabs>
          <w:tab w:val="clear" w:pos="720"/>
          <w:tab w:val="left" w:pos="1278" w:leader="none"/>
          <w:tab w:val="left" w:pos="8804" w:leader="none"/>
          <w:tab w:val="left" w:pos="9088" w:leader="none"/>
        </w:tabs>
        <w:ind w:left="502" w:hanging="0"/>
        <w:rPr>
          <w:sz w:val="24"/>
        </w:rPr>
      </w:pPr>
      <w:r>
        <w:rPr>
          <w:sz w:val="24"/>
        </w:rPr>
      </w:r>
    </w:p>
    <w:p>
      <w:pPr>
        <w:pStyle w:val="BodyTextIndent3"/>
        <w:rPr>
          <w:sz w:val="24"/>
        </w:rPr>
      </w:pPr>
      <w:r>
        <w:rPr>
          <w:sz w:val="24"/>
        </w:rPr>
        <w:t>The commanding officer was Captain Fallowfield. My gunnery instructor was Chief Petty Officer Storkey, a kindly man. He taught me how to wash my clothes.</w:t>
      </w:r>
    </w:p>
    <w:p>
      <w:pPr>
        <w:pStyle w:val="Normal"/>
        <w:tabs>
          <w:tab w:val="clear" w:pos="720"/>
          <w:tab w:val="left" w:pos="1278" w:leader="none"/>
          <w:tab w:val="left" w:pos="8804" w:leader="none"/>
          <w:tab w:val="left" w:pos="9088" w:leader="none"/>
        </w:tabs>
        <w:ind w:left="-284" w:right="-716" w:firstLine="284"/>
        <w:rPr>
          <w:sz w:val="24"/>
        </w:rPr>
      </w:pPr>
      <w:r>
        <w:rPr>
          <w:sz w:val="24"/>
        </w:rPr>
        <w:t xml:space="preserve">The food was very poor though. The supply Officer had a scam with an Ipswich butchery. I was told years later, by a boy who worked there, that loaves of bread were soaked in waterovernight, mixed with a little ground meat and made into sausages. One Sunday dinner we had beef stew. This was knacker meat and full of warble fly botts which burrow into the bullocks and are the size of acorns. We were too scared to complain but a Reverend gentleman knew of this scam. He went to this Ipswich butchery every day and demanded beef steak and he was always given it.Because of the shocking food all Ganges trainees got ‘flu. I got a bottle of Veno’s cough mixture to stave it off but had to report sick and was admitted to the sick bay down by the foreshore. The Matron gave us each a number nine pill, nobody was constipated after this! A pretty blonde nurse was attracted to me but we were not allowed to chat to the nurses. They went off duty at seven pm and posted letters for us. One evening Blondie was putting on her cloak, looking wistfully into the ward, so I beckoned her. She came smiling to my bedside saying “What now?” I replied “ Nurse would you tuck me in please?” which she did. As we chatted she stroked the top of my bedspread, the other boys were amazed. </w:t>
      </w:r>
    </w:p>
    <w:p>
      <w:pPr>
        <w:pStyle w:val="Normal"/>
        <w:tabs>
          <w:tab w:val="clear" w:pos="720"/>
          <w:tab w:val="left" w:pos="1278" w:leader="none"/>
          <w:tab w:val="left" w:pos="8804" w:leader="none"/>
          <w:tab w:val="left" w:pos="9088" w:leader="none"/>
        </w:tabs>
        <w:ind w:left="-284" w:right="-716" w:firstLine="284"/>
        <w:rPr>
          <w:sz w:val="24"/>
        </w:rPr>
      </w:pPr>
      <w:r>
        <w:rPr>
          <w:sz w:val="24"/>
        </w:rPr>
      </w:r>
    </w:p>
    <w:p>
      <w:pPr>
        <w:pStyle w:val="Normal"/>
        <w:tabs>
          <w:tab w:val="clear" w:pos="720"/>
          <w:tab w:val="left" w:pos="1278" w:leader="none"/>
          <w:tab w:val="left" w:pos="8804" w:leader="none"/>
          <w:tab w:val="left" w:pos="9088" w:leader="none"/>
        </w:tabs>
        <w:ind w:left="-284" w:right="-716" w:firstLine="284"/>
        <w:rPr>
          <w:sz w:val="24"/>
        </w:rPr>
      </w:pPr>
      <w:r>
        <w:rPr>
          <w:sz w:val="24"/>
        </w:rPr>
        <w:t>All training was stopped and we were all confined in the huts, smoking was not allowed. A New Zealand Sub. LT. Trained at Ganges ( not with me ) was on LST (3) 3041 and had a date with nurse ‘Blondie’ and she told him that she had fancied me after tucking me up in bed.. When I went back to the barrack hut to resume training CPO Storkey and the boys were pleased to see me back. We were unable to make up the lost training time. Other conscripts were being drafted in. Swimming lessons were stopped because of a severe water shortage. Christmas was coming up and we were leaving Ganges. We were loaned P.t. kit and had to hand it in before leaving. I took my kit to wash at the laundry before handing it in. While doing this the power failed and I lost my kit. The Wren checking the kit in reported me to the Captain. My divisional           came to see me and I explained what had happened, but he tipped the contents onto the floor and searched through everything. I had to repack my kitbag quick because it was being loaded with the rest for H.M.S. Pembroke Royal Naval Barracks, Chatham.</w:t>
      </w:r>
    </w:p>
    <w:p>
      <w:pPr>
        <w:pStyle w:val="Normal"/>
        <w:tabs>
          <w:tab w:val="clear" w:pos="720"/>
          <w:tab w:val="left" w:pos="1278" w:leader="none"/>
          <w:tab w:val="left" w:pos="8804" w:leader="none"/>
          <w:tab w:val="left" w:pos="9088" w:leader="none"/>
        </w:tabs>
        <w:ind w:left="-284" w:right="-716" w:firstLine="284"/>
        <w:rPr>
          <w:sz w:val="24"/>
        </w:rPr>
      </w:pPr>
      <w:r>
        <w:rPr>
          <w:sz w:val="24"/>
        </w:rPr>
        <w:t xml:space="preserve">It was a very cold foggy morning as we left our hut to go to the main gate. </w:t>
      </w:r>
    </w:p>
    <w:p>
      <w:pPr>
        <w:pStyle w:val="Normal"/>
        <w:tabs>
          <w:tab w:val="clear" w:pos="720"/>
          <w:tab w:val="left" w:pos="1278" w:leader="none"/>
          <w:tab w:val="left" w:pos="8804" w:leader="none"/>
          <w:tab w:val="left" w:pos="9088" w:leader="none"/>
        </w:tabs>
        <w:ind w:left="-284" w:right="-716" w:firstLine="284"/>
        <w:rPr>
          <w:sz w:val="24"/>
        </w:rPr>
      </w:pPr>
      <w:r>
        <w:rPr>
          <w:sz w:val="24"/>
        </w:rPr>
        <w:t xml:space="preserve">A class of boys were taking their mast climbing test., those who failed were said to be cowards. I painted the main masts on both my ships. At the main gate the other boys got on the liberty bus for Ipswich rail station on their way home. Three of us who had lost P.T. kit were Commanders defaulters and waited in the cold while the Commander had his breakfast. When he arrived the ‘jaunty’ or Master at Arms barked “Attention, off caps!” The Commander asked me to explain how I had lost the P.T. kit. As I started to speak the jaunty barked “Shut up!”  The Commander said “Alright chief, let the boy speak.”  So I explained the blackout in the laundry. The Commander said it was a reasonable explanation and the money would not be deducted from my three shillings pay. (fifteen pence in todays money.) The other two boys were too scared to speak and the cost of the replacement clothing was deducted from their pay. </w:t>
      </w:r>
    </w:p>
    <w:p>
      <w:pPr>
        <w:pStyle w:val="Normal"/>
        <w:tabs>
          <w:tab w:val="clear" w:pos="720"/>
          <w:tab w:val="left" w:pos="1278" w:leader="none"/>
          <w:tab w:val="left" w:pos="8804" w:leader="none"/>
          <w:tab w:val="left" w:pos="9088" w:leader="none"/>
        </w:tabs>
        <w:ind w:left="-284" w:right="-716" w:firstLine="284"/>
        <w:rPr>
          <w:sz w:val="24"/>
        </w:rPr>
      </w:pPr>
      <w:r>
        <w:rPr>
          <w:sz w:val="24"/>
        </w:rPr>
        <w:t>One boy had sideburns. We had to shave level with the tops of our ears, the Commander told him “We don’t have Italian waiters in the navy!”  We walked out of the main gate. Buses were few and far between because fuel was very short. We waited two hours in the cold before getting a bus. I got off at Ipswich Buttermarket, no buses were running to Clopton so I walked ten miles home.</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ind w:left="502" w:hanging="0"/>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Joining up.</w:t>
      </w:r>
    </w:p>
    <w:p>
      <w:pPr>
        <w:pStyle w:val="Normal"/>
        <w:tabs>
          <w:tab w:val="clear" w:pos="720"/>
          <w:tab w:val="left" w:pos="1278" w:leader="none"/>
          <w:tab w:val="left" w:pos="8804" w:leader="none"/>
          <w:tab w:val="left" w:pos="9088" w:leader="none"/>
        </w:tabs>
        <w:ind w:left="142" w:hanging="0"/>
        <w:rPr>
          <w:sz w:val="24"/>
        </w:rPr>
      </w:pPr>
      <w:r>
        <w:rPr>
          <w:sz w:val="24"/>
        </w:rPr>
      </w:r>
    </w:p>
    <w:p>
      <w:pPr>
        <w:pStyle w:val="BodyTextIndent2"/>
        <w:rPr>
          <w:sz w:val="24"/>
        </w:rPr>
      </w:pPr>
      <w:r>
        <w:rPr>
          <w:sz w:val="24"/>
        </w:rPr>
        <w:t>Sailors uniforms were very important and steeped in tradition. The black silk was folded to about one and a half inches wide, stitched together to form a halfer. The collars were dark blue when new so we cut a slit under the collar, put it over a hot tap to remove some of the dye and achieve a nice light blue colour. The collars had three white stripes to commemorate Nelsons three great battles. The black silk was in mourning for Nelson. We wore white lanyards round our necks and long blue tapes to secure the silk. During the war cap ribbons for security reasons were not allowed to show the ships name. It was an art to tie a cap ribbon bow to show over your forehead with H.M.S. showing on the side. After being issued with standard uniforms on joining up we were given 6d per week clothing allowance to maintain our clothes. My last suit had 14inch bell-bottom trousers. I was on duty on the gangway in Valletta Naval Base when a Maltese tailor came on board to sell bespoke suits. When I came off duty he measured me up and next day came back with my suit. It cost me £1-50. The reason for having bell-bottom trousers was to enable you to kick them off if you were shipwrecked. After coming back from shore leave we turned our trousers inside out, put them on the mess deck table and folded them with seven horizontal pleats denoting the seven seas. I used to put my folded trousers under the pillow in my hammock so they were smart for my next shore leave. We were inspected to see that we were clean and tidy before we were allowed to leave the ship. I always took a pride in my appearance and was told by civilians that I was the smartest sailor they had seen. That was the reason I was always able to find a girlfriend to the dismay of my shipmates. Everybody on a ship had a nickname. Mine was 'Chiefy' after the Red Indian  warrior chief 'Big Chief Sitting Bull' My shipmates used to say "If you want a girlfriend go ashore with 'Chiefy’.</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Hedgehog Mortar Battery</w:t>
      </w:r>
    </w:p>
    <w:p>
      <w:pPr>
        <w:pStyle w:val="Normal"/>
        <w:tabs>
          <w:tab w:val="clear" w:pos="720"/>
          <w:tab w:val="left" w:pos="1278" w:leader="none"/>
          <w:tab w:val="left" w:pos="8804" w:leader="none"/>
          <w:tab w:val="left" w:pos="9088" w:leader="none"/>
        </w:tabs>
        <w:ind w:firstLine="1278"/>
        <w:rPr>
          <w:sz w:val="24"/>
        </w:rPr>
      </w:pPr>
      <w:r>
        <w:rPr>
          <w:sz w:val="24"/>
        </w:rPr>
      </w:r>
    </w:p>
    <w:p>
      <w:pPr>
        <w:pStyle w:val="TextBodyIndent"/>
        <w:rPr>
          <w:sz w:val="24"/>
        </w:rPr>
      </w:pPr>
      <w:r>
        <w:rPr>
          <w:sz w:val="24"/>
        </w:rPr>
        <w:t>The hedgehog mortar battery was a secret weapon and kept covered by tarpaulin. Dockyard workers refused to work on the ship when they were in place. These mortar bombs could never be defused and would explode on  impact on steel. We had to demount the mortars and place them in wooden boxes and stow them in the magazine. The only time you were allowed to sit down at work was when arming the firing pistols for depth charges. The pistols were in small wooden boxes, the detonators were fulmanite of mercury the highest explosive made. They came in small cork lined tins. When we entered harbour we had to fit harbour bars to prevent the depth charges  being accidently dropped. At sea the charges were always ready to fire. During Action Stations  the ships cooks left the galley to pull the lanyards to fire the side throwing charges. Thick cordite covered the cooks white suits and they looked like chimney sweeps.</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Ganges --Training to be a seaman</w:t>
      </w:r>
    </w:p>
    <w:p>
      <w:pPr>
        <w:pStyle w:val="Normal"/>
        <w:tabs>
          <w:tab w:val="clear" w:pos="720"/>
          <w:tab w:val="left" w:pos="1278" w:leader="none"/>
          <w:tab w:val="left" w:pos="8804" w:leader="none"/>
          <w:tab w:val="left" w:pos="9088" w:leader="none"/>
        </w:tabs>
        <w:ind w:firstLine="1278"/>
        <w:rPr>
          <w:sz w:val="24"/>
        </w:rPr>
      </w:pPr>
      <w:r>
        <w:rPr>
          <w:sz w:val="24"/>
        </w:rPr>
        <w:t>------------------------------------------------------------------------------------------When I was at Ganges the first of Hitlers secret weapons were dropped on Harwich.  They were carpet bombs. A hand grenade with flapping wings and exploded when moved so lots of people were killed and injured. It was so great a threat that the government stopped all news about it. Hitler thought that if it was not mentioned in the British media the bombs were ineffective so they stopped dropping them. Harwich was a very important Naval base. The C. O. came over the river to Ganges to lecture us about the new threat. He told us never to touch the bombs and to deal with them by tying cod line to a cardboard box, place it over the bomb, take cover round a corner and pull the cod line to explode it. A butterfly bomb dropped at Helmingham, the near tractor wheel exploded, the bomb blowing the wheel up and the farmers foot.</w:t>
      </w:r>
    </w:p>
    <w:p>
      <w:pPr>
        <w:pStyle w:val="Normal"/>
        <w:tabs>
          <w:tab w:val="clear" w:pos="720"/>
          <w:tab w:val="left" w:pos="1278" w:leader="none"/>
          <w:tab w:val="left" w:pos="8804" w:leader="none"/>
          <w:tab w:val="left" w:pos="9088" w:leader="none"/>
        </w:tabs>
        <w:ind w:firstLine="1278"/>
        <w:rPr>
          <w:sz w:val="24"/>
        </w:rPr>
      </w:pPr>
      <w:r>
        <w:rPr>
          <w:sz w:val="24"/>
        </w:rPr>
        <w:t>At Ganges machine guns were mounted on the drill hall roof  to stop us being straffed on the parade ground.  A marine was killed when part of an anti aircraft shell hit his steel helmet. Barrage balloons were up round the perimeter manned by A.T.S girls.</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After leaving Ganges</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When I was on sick leave I took Fathers shotgun and went up the park to shoot a rabbit. The parson was a Special Constable, he came driving his car with the village Policeman as passenger. The parson drove his car round the corner and thought that I could not see it. The parson ran back to me and asked if I had a gun licence, my service number, mess number, ships name and other questions. I told him I was on sick leave. My Dad helped to bring in the petrol for their car and food to put on their tables. They would have done more good in the services instead of slinking about watching me. Young boys were conscripted, but grown men stayed at home, they did not like the smell of Hitler.</w:t>
      </w:r>
    </w:p>
    <w:p>
      <w:pPr>
        <w:pStyle w:val="Normal"/>
        <w:tabs>
          <w:tab w:val="clear" w:pos="720"/>
          <w:tab w:val="left" w:pos="1278" w:leader="none"/>
          <w:tab w:val="left" w:pos="8804" w:leader="none"/>
          <w:tab w:val="left" w:pos="9088" w:leader="none"/>
        </w:tabs>
        <w:ind w:firstLine="1278"/>
        <w:rPr>
          <w:sz w:val="24"/>
        </w:rPr>
      </w:pPr>
      <w:r>
        <w:rPr>
          <w:sz w:val="24"/>
        </w:rPr>
        <w:t>When I was at Ganges the Duke of Gloucester came to inspect the establishment. We were all lined up on the parade ground ready for inspection. But the Duke had been in the Officers Wardroom, he was as drunk as a handcart. He was staggering about so the officers escorted him away and ate parade was dismissed.</w:t>
      </w:r>
    </w:p>
    <w:p>
      <w:pPr>
        <w:pStyle w:val="Normal"/>
        <w:tabs>
          <w:tab w:val="clear" w:pos="720"/>
          <w:tab w:val="left" w:pos="1278" w:leader="none"/>
          <w:tab w:val="left" w:pos="8804" w:leader="none"/>
          <w:tab w:val="left" w:pos="9088" w:leader="none"/>
        </w:tabs>
        <w:ind w:firstLine="1278"/>
        <w:rPr>
          <w:sz w:val="24"/>
        </w:rPr>
      </w:pPr>
      <w:r>
        <w:rPr>
          <w:sz w:val="24"/>
        </w:rPr>
        <w:t>One Saturday morning I was near the Main Gate when a big van drove in. It was Henry Telfers Ticky Snacks. I was first in the queue, took off my hat, and told the van driver to fill it up with sausage rolls. The van soon sold out of stock. With a cap full of sausage rolls I had suddenly become very popular. I let my mates have most of them. The food was very poor and we were always hungry.</w:t>
      </w:r>
    </w:p>
    <w:p>
      <w:pPr>
        <w:pStyle w:val="Normal"/>
        <w:tabs>
          <w:tab w:val="clear" w:pos="720"/>
          <w:tab w:val="left" w:pos="1278" w:leader="none"/>
          <w:tab w:val="left" w:pos="8804" w:leader="none"/>
          <w:tab w:val="left" w:pos="9088" w:leader="none"/>
        </w:tabs>
        <w:ind w:firstLine="1278"/>
        <w:rPr>
          <w:sz w:val="24"/>
        </w:rPr>
      </w:pPr>
      <w:r>
        <w:rPr>
          <w:sz w:val="24"/>
        </w:rPr>
        <w:t>We had to have injections and our arms became so swollen that we were excused duty for a day. We went to the canteen and for the first time ever they had tins of fish cakes. We took them back to the Mess but we had no means of heating them so we ate them raw. To cheer our spirits up we started singing bawdy songs. The Church of England padre had his office at the end wall of our mess with only a matchboard wall between. The padre came into our mess saying can you turn it down a bit boys, my Wrens secretary is in my office next door.</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t xml:space="preserve">6.Chatham </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After leaving LST (3) 3041 I returned to Chatham. I got a job as Petty Officers messman. The P.O. used to swing round the buoy and sit down to two meals every time. Having this job meant that I could get away on weekend leave, starting at two o’clock Friday instead of the four o’clock rush. Customs officers searched your case to see if you had too much tobacco. The trains were packed, you got a seat if you were lucky. Eastern Counties buses had two wheel trailers in with a saw dust and coke burning fire, the smoke was pumped into the bus engine. It ran well on level roads, but it was a struggle to get up the hills. No doubt it saved a lot of diesel. Girls were conductors and I used to chat them up. They would say “Don’t bother to pay the fare Jack, it will be alright.” Sailors were always popular with ladies of all ages. It was lucky to touch a sailors collar. I was treated to lots of cups of tea at railway stations. It was difficult to put on your overcoat as your collar got in the way. When I went out with a young lady I would ask her to put her hands under my arms and hold my collar and I would steal a little kiss!</w:t>
      </w:r>
    </w:p>
    <w:p>
      <w:pPr>
        <w:pStyle w:val="Normal"/>
        <w:tabs>
          <w:tab w:val="clear" w:pos="720"/>
          <w:tab w:val="left" w:pos="1278" w:leader="none"/>
          <w:tab w:val="left" w:pos="8804" w:leader="none"/>
          <w:tab w:val="left" w:pos="9088" w:leader="none"/>
        </w:tabs>
        <w:ind w:firstLine="1278"/>
        <w:rPr>
          <w:sz w:val="24"/>
        </w:rPr>
      </w:pPr>
      <w:r>
        <w:rPr>
          <w:sz w:val="24"/>
        </w:rPr>
        <w:t>The underground stations platforms were fitted with wooden bunks with wirenetting bottoms. Mothers ,children and elderly people with their few belongings in bags, huddled down there away from the bombers flying up above. In a very small cubicle close to London Bridge station an elderly Jewish gentleman and his wife made cups of tea for service people. He infused the leaves in a large cup to brew before pouring it into cups. It was very nice. Him and his wife were talking in Yiddish. The price was one penny a cup, a real bargain with lots of sugar in it!</w:t>
      </w:r>
    </w:p>
    <w:p>
      <w:pPr>
        <w:pStyle w:val="Normal"/>
        <w:tabs>
          <w:tab w:val="clear" w:pos="720"/>
          <w:tab w:val="left" w:pos="1278" w:leader="none"/>
          <w:tab w:val="left" w:pos="8804" w:leader="none"/>
          <w:tab w:val="left" w:pos="9088" w:leader="none"/>
        </w:tabs>
        <w:ind w:firstLine="1278"/>
        <w:rPr>
          <w:sz w:val="24"/>
        </w:rPr>
      </w:pPr>
      <w:r>
        <w:rPr>
          <w:sz w:val="24"/>
        </w:rPr>
        <w:t>After leaving HMS Stockham</w:t>
      </w:r>
    </w:p>
    <w:p>
      <w:pPr>
        <w:pStyle w:val="Normal"/>
        <w:tabs>
          <w:tab w:val="clear" w:pos="720"/>
          <w:tab w:val="left" w:pos="1278" w:leader="none"/>
          <w:tab w:val="left" w:pos="8804" w:leader="none"/>
          <w:tab w:val="left" w:pos="9088" w:leader="none"/>
        </w:tabs>
        <w:ind w:firstLine="1278"/>
        <w:rPr>
          <w:sz w:val="24"/>
        </w:rPr>
      </w:pPr>
      <w:r>
        <w:rPr>
          <w:sz w:val="24"/>
        </w:rPr>
        <w:t>When I was in the Barrack guard three of us collected rifles and bayonets from the armoury. A truck came along with two Paymaster officers in the cab with the driver. We climbed into the back. The truck drove out through the main gate and turned through  the dockyard gate and stopped in front of the bank vaults. We got out and loaded eight kit bags into the truck and drove back to the pay office in the barracks. We took the kit bags inside. They were full of bank notes worth £250,000 which was in French francs, German deuchsmarks  and Dutch gilders to pay for the British forces. The bank notes were double checked to make sure that we had not stolen any. All was correct and we took our weapons back to the armoury.</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Before joining LST (3) 3041 I was sent to the RN Anti Aircraft Gunnery Training school at Sheerness to study bofors gun circuits.</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sz w:val="24"/>
        </w:rPr>
      </w:pPr>
      <w:r>
        <w:rPr>
          <w:sz w:val="24"/>
        </w:rPr>
        <w:t>The Royal Netherlands Navy consisted of eight men dressed in Royal Netherlands Navy uniforms with Royal netherlands Navy shoulder flashes. They lived in a Nissan hut at the Royal Navy Anti Aircraft school, Sheerness. The commander in Chief of the navy was an English Petty Officer. His headquarters were behind hanging blankets at the end of the hut. This was a morale booster to make believe we had allies, but we were on our own.</w:t>
      </w:r>
    </w:p>
    <w:p>
      <w:pPr>
        <w:pStyle w:val="Normal"/>
        <w:tabs>
          <w:tab w:val="clear" w:pos="720"/>
          <w:tab w:val="left" w:pos="1278" w:leader="none"/>
          <w:tab w:val="left" w:pos="8804" w:leader="none"/>
          <w:tab w:val="left" w:pos="9088" w:leader="none"/>
        </w:tabs>
        <w:ind w:firstLine="142"/>
        <w:rPr>
          <w:sz w:val="24"/>
        </w:rPr>
      </w:pPr>
      <w:r>
        <w:rPr>
          <w:sz w:val="24"/>
        </w:rPr>
        <w:t>The Greek navy consisted of waiters from London. They took over as crew on an ex R.N. destroyer which they wrecked in two weeks.</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sz w:val="24"/>
        </w:rPr>
      </w:pPr>
      <w:r>
        <w:rPr>
          <w:sz w:val="24"/>
        </w:rPr>
        <w:t>Plymouth</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sz w:val="24"/>
        </w:rPr>
      </w:pPr>
      <w:r>
        <w:rPr>
          <w:sz w:val="24"/>
        </w:rPr>
        <w:t>Plymouth was heavily bombed by the Luftwaffe. Streets were burnt out and empty, shopkeepers put up chicken huts for shops. Every night the army put up heavy smoke screens to blot the city out. When the US navy arrived they bulldozed the burnt out houses, put down shingle and erected Nissan huts to make a naval barracks.GI’s and their armour came in thousands to load onto ships which we escorted to the Normandy beaches. We did not use navigation lights. One night we weighed anchor to take another convoy. As I stood by the anchor looking up I saw this huge supply ship bearing down on us. I cupped my hands, shouting at the top of my voice “Ship ahoy on the starboard side!”  My loud shouting alerted both ships, our ship turned to port, we were missed by inches!</w:t>
      </w:r>
    </w:p>
    <w:p>
      <w:pPr>
        <w:pStyle w:val="Normal"/>
        <w:tabs>
          <w:tab w:val="clear" w:pos="720"/>
          <w:tab w:val="left" w:pos="1278" w:leader="none"/>
          <w:tab w:val="left" w:pos="8804" w:leader="none"/>
          <w:tab w:val="left" w:pos="9088" w:leader="none"/>
        </w:tabs>
        <w:ind w:firstLine="142"/>
        <w:rPr>
          <w:sz w:val="24"/>
        </w:rPr>
      </w:pPr>
      <w:r>
        <w:rPr>
          <w:sz w:val="24"/>
        </w:rPr>
        <w:t>The largest ship in every convoy is under the command of a senior Royal Navy Officer. He gives orders to all the ships.  After this very near miss he sent a signal to our ship stating “You need to keep a good look out, I had to put my engines into emergency full speed astern in order to avoid you.”  This ship would have cut us in half if I had not raised the alarm.</w:t>
      </w:r>
    </w:p>
    <w:p>
      <w:pPr>
        <w:pStyle w:val="Normal"/>
        <w:tabs>
          <w:tab w:val="clear" w:pos="720"/>
          <w:tab w:val="left" w:pos="1278" w:leader="none"/>
          <w:tab w:val="left" w:pos="8804" w:leader="none"/>
          <w:tab w:val="left" w:pos="9088" w:leader="none"/>
        </w:tabs>
        <w:ind w:firstLine="142"/>
        <w:rPr>
          <w:sz w:val="24"/>
        </w:rPr>
      </w:pPr>
      <w:r>
        <w:rPr>
          <w:sz w:val="24"/>
        </w:rPr>
        <w:t xml:space="preserve">We escorted seventeen convoys to Normandy </w:t>
      </w:r>
    </w:p>
    <w:p>
      <w:pPr>
        <w:pStyle w:val="Normal"/>
        <w:tabs>
          <w:tab w:val="clear" w:pos="720"/>
          <w:tab w:val="left" w:pos="1278" w:leader="none"/>
          <w:tab w:val="left" w:pos="8804" w:leader="none"/>
          <w:tab w:val="left" w:pos="9088" w:leader="none"/>
        </w:tabs>
        <w:ind w:firstLine="142"/>
        <w:rPr>
          <w:sz w:val="24"/>
        </w:rPr>
      </w:pPr>
      <w:r>
        <w:rPr>
          <w:sz w:val="24"/>
        </w:rPr>
        <w:t>Our boilers had to be cleaned and we had four days leave. On arriving at Plymouth rail station a hospital train came in. Fleets of ambulances brought in young school boys of the Hitler Youth Soldiers. They were a sorry sight having lost arms and legs, heavily bandaged and crippled for life.  One day I looked across to Plymouth Hoe. A huge digger had dug a mass grave, scores of white coffins were being buried. After the war the US sent coffin ships to take them back to the US.</w:t>
      </w:r>
    </w:p>
    <w:p>
      <w:pPr>
        <w:pStyle w:val="Normal"/>
        <w:tabs>
          <w:tab w:val="clear" w:pos="720"/>
          <w:tab w:val="left" w:pos="1278" w:leader="none"/>
          <w:tab w:val="left" w:pos="8804" w:leader="none"/>
          <w:tab w:val="left" w:pos="9088" w:leader="none"/>
        </w:tabs>
        <w:ind w:firstLine="142"/>
        <w:rPr/>
      </w:pPr>
      <w:r>
        <w:rPr>
          <w:sz w:val="24"/>
        </w:rPr>
        <w:t>The war in Eorope was going well. I spoke to the chief yeoman of signals, who was in charge of all communications, saying “Hello Yeo, What you know?”  He replied, “ Don’t say anything to anybody, we are going to Belfast to tie up in Pollock Dock.” I woke in the night because the turbines were going full belt. I thought there might be a U boat around. Our new 1</w:t>
      </w:r>
      <w:r>
        <w:rPr>
          <w:sz w:val="24"/>
          <w:vertAlign w:val="superscript"/>
        </w:rPr>
        <w:t>st</w:t>
      </w:r>
      <w:r>
        <w:rPr>
          <w:sz w:val="24"/>
        </w:rPr>
        <w:t xml:space="preserve"> LT had served on submarines and returned to surface ships for a break. His sweetheart lived in Belfast so he piled on the revs to arrive sooner! </w:t>
      </w:r>
    </w:p>
    <w:p>
      <w:pPr>
        <w:pStyle w:val="Normal"/>
        <w:tabs>
          <w:tab w:val="clear" w:pos="720"/>
          <w:tab w:val="left" w:pos="1278" w:leader="none"/>
          <w:tab w:val="left" w:pos="8804" w:leader="none"/>
          <w:tab w:val="left" w:pos="9088" w:leader="none"/>
        </w:tabs>
        <w:ind w:firstLine="142"/>
        <w:rPr>
          <w:sz w:val="24"/>
        </w:rPr>
      </w:pPr>
      <w:r>
        <w:rPr>
          <w:sz w:val="24"/>
        </w:rPr>
        <w:t>On a frigate near us an officer had been jilted by his sweetheart on his return. He filled his duffle coat pockets with weights and jumped from the bridge and committed suicide. His body was recovered days later by Stockhams crew.</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pPr>
      <w:r>
        <w:rPr>
          <w:sz w:val="24"/>
        </w:rPr>
        <w:t>I joined HMS Stockham at Plymouth. As I awaited her arrival I volunteered to join a working party in the dockyard. We stowed ammunition in the magazine of  a Polish destroyer in Plymouth, it was a fine ship with an eager crew. The seamens cap ribbons had MARY NARKA WOGENA on them. When HMS Stockham arrived I went on a boat to join her. Torpedo Cox’n List made me bosuns mate. My duties in port were to make announcements on the ships loud speakers, keep a lookout for approaching boats and report same to the officer of the day. I had to search workers boarding and leaving the ship, pipe the captain over the side and take note of all officers leaving and returning. I handed out station cards to crew returning from shore leave, reporting any crew who were adrift and not returned.  When on watch I had to call the hands at 6am and make sure they were out of their hammocks and make announcements of the ships routine. Before making announcements I blew the bosuns call to get the crews attention and I repeated the announcement so all understood. The most popular call was for shore leave. The 1</w:t>
      </w:r>
      <w:r>
        <w:rPr>
          <w:sz w:val="24"/>
          <w:vertAlign w:val="superscript"/>
        </w:rPr>
        <w:t>st</w:t>
      </w:r>
      <w:r>
        <w:rPr>
          <w:sz w:val="24"/>
        </w:rPr>
        <w:t xml:space="preserve"> LT told me to state the time leave expired and an engine room artificer asked me if the ship was  ‘under sailing orders’. I replied ‘the ship is always under sailing orders’. The 1</w:t>
      </w:r>
      <w:r>
        <w:rPr>
          <w:sz w:val="24"/>
          <w:vertAlign w:val="superscript"/>
        </w:rPr>
        <w:t>st</w:t>
      </w:r>
      <w:r>
        <w:rPr>
          <w:sz w:val="24"/>
        </w:rPr>
        <w:t xml:space="preserve"> LT said ‘Always say that when you announce’ , it became the port order throughout the fleet. Before leaving I would pipe what clothes the seamen were to wear  ????overalls or blue suits.  The call was special sea duty men to muster. The Foxlmen to muster on the forecastle (bows), Quarterdeck men to muster on the quarterdeck (stern) and  Top men in the port or starboard waist (middle). I would take the log book to the wheelhouse and join the quartermaster and the coxswain there.  My job there was engine room telegraphs man. As the captain ordered I moved the indicators for each engine -–slow or fast ahead or astern, also the rev counter. I watched Cox’n List intently thinking  ‘ I could do that!’   He always took the wheel when we left or entered port. One day he said “Take that flaming wheel boy, but remember this ship cost half a million pounds and if you crash the bugger it will be deducted from your pay”  My pay was £1 per week so I had to be careful! I called up the voice pipe to the bridge stating my name, compass position, speed and engine revs. I held the compass point bang on course. After lots of compass changes Cox’n List took the wheel. The Captain, a tall man with a ginger beard, came down from the bridge, shook my hand and said  “ Congratulations, you are a natural helmsman.”  When I joined LST (3) 3041 I was made chief quartermaster and steered the ship on its maiden voyage down the River Clyde to join Admiral Lord Mountbattens South East Asia Command. (SEAC)</w:t>
      </w:r>
    </w:p>
    <w:p>
      <w:pPr>
        <w:pStyle w:val="Normal"/>
        <w:tabs>
          <w:tab w:val="clear" w:pos="720"/>
          <w:tab w:val="left" w:pos="1278" w:leader="none"/>
          <w:tab w:val="left" w:pos="8804" w:leader="none"/>
          <w:tab w:val="left" w:pos="9088" w:leader="none"/>
        </w:tabs>
        <w:ind w:firstLine="142"/>
        <w:rPr>
          <w:sz w:val="24"/>
        </w:rPr>
      </w:pPr>
      <w:r>
        <w:rPr>
          <w:sz w:val="24"/>
        </w:rPr>
        <w:t xml:space="preserve">When we were at anchor in Plymouth a new U.S. destroyer tied up alongside us. The torpedo deck was piled high with boxes of oranges, ,grapefruit and bananas. A sailor chewing gum and with a rifle over his shoulder was guarding the fruit. The ship had come from Florida. </w:t>
      </w:r>
    </w:p>
    <w:p>
      <w:pPr>
        <w:pStyle w:val="Normal"/>
        <w:tabs>
          <w:tab w:val="clear" w:pos="720"/>
          <w:tab w:val="left" w:pos="1278" w:leader="none"/>
          <w:tab w:val="left" w:pos="8804" w:leader="none"/>
          <w:tab w:val="left" w:pos="9088" w:leader="none"/>
        </w:tabs>
        <w:ind w:left="142" w:hanging="0"/>
        <w:rPr>
          <w:sz w:val="24"/>
        </w:rPr>
      </w:pPr>
      <w:r>
        <w:rPr>
          <w:sz w:val="24"/>
        </w:rPr>
      </w:r>
    </w:p>
    <w:p>
      <w:pPr>
        <w:pStyle w:val="Normal"/>
        <w:tabs>
          <w:tab w:val="clear" w:pos="720"/>
          <w:tab w:val="left" w:pos="1278" w:leader="none"/>
          <w:tab w:val="left" w:pos="8804" w:leader="none"/>
          <w:tab w:val="left" w:pos="9088" w:leader="none"/>
        </w:tabs>
        <w:ind w:left="142" w:hanging="0"/>
        <w:rPr>
          <w:sz w:val="24"/>
        </w:rPr>
      </w:pPr>
      <w:r>
        <w:rPr>
          <w:sz w:val="24"/>
        </w:rPr>
        <w:t>7.</w:t>
      </w:r>
    </w:p>
    <w:p>
      <w:pPr>
        <w:pStyle w:val="Normal"/>
        <w:tabs>
          <w:tab w:val="clear" w:pos="720"/>
          <w:tab w:val="left" w:pos="1278" w:leader="none"/>
          <w:tab w:val="left" w:pos="8804" w:leader="none"/>
          <w:tab w:val="left" w:pos="9088" w:leader="none"/>
        </w:tabs>
        <w:ind w:firstLine="1278"/>
        <w:rPr>
          <w:sz w:val="24"/>
        </w:rPr>
      </w:pPr>
      <w:r>
        <w:rPr>
          <w:sz w:val="24"/>
        </w:rPr>
        <w:t>I was sent to the Royal Naval Anti-Aircraft school at Sheerness for a course on Bofars Guns firing circuits.  It was very windswept there, we slept in Nissan huts with a tortoise coke burning stove in the centre. There was a big heap of coke in the yard. I banked up the stove in the evening and brought in a lot more coke to put around the hearth. The stove got red hot and I got out of my bunk in the night to keep the stove working. The Royal Netherlands Navy were in nearby huts. Like us they had a rum ration but they would never drink it. So we called round to drink the rum to save it going to waste! In another hut was the Greek Navy. Their Commander in Chief was a British Petty Officer. They had only a few men who were Greek waiters from Soho. Also there were a few men of the Danish navy, all these groups wore shoulder flashes of their different countries.  It seemed to me to be a pretence to show we had a lot of Allies fighting with us.  The British were fighting Hitler on their own.</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 xml:space="preserve"> </w:t>
      </w:r>
      <w:r>
        <w:rPr>
          <w:sz w:val="24"/>
        </w:rPr>
        <w:t xml:space="preserve">At the rear of the barracks at Chatham were huge underground air raid shelters which we were herded down into at night. These  tunnels were a stinking hole. One evening the barrack guard came into the barrack rooms and ordered us down the shelter. I, and about thirty others, stood on the stairs with our hammocks and refused to move down. There were five barrack guards shouting and swearing for us to move down. I told the others to refuse, I could see they could not move us. So one of the guards ran back to the main gate to get some reinforcements. T guess the Guard Commander could see that things were getting out of hand. Soon came the announcement over the tannoy ‘The Anson Tunnel is full. We cheered and went back to hang our hammocks in the barracks. Later I was put on Barrack guard. In the mornings we marched with rifles and fixed bayonets behind the Marine band to the flagstaff for the hoisting of the white ensign. A marine bugler would sound the still and colour guard presented arms as the ensign fluttered up to the mast head.  The bugler sounded retreat and we marched back behind the band to hand in our rifles at the armoury. The gunners mate in charge of us had failed his exam to become a commissioned gunner and had bought a wide brimmed officers hat in anticipation of this higher rank. He had a big head to show off his new hat. Commissioned gunners are in a half way house. They live apart from  commissioned officers in their quarters called the Gun Room.  The Gunners Mate was a bitter man, he told us that he had served in the navy all his life and had got everything he wanted from it. He showed his anger by taking us on patrol to get as many people as he could on charge for punishment. Some of the boys went into the toilets to avoid work. One day we rounded up about twenty boys to report them at the regulating office. To get there we had to run down three flights of stairs onto the parade ground. I was ordered to get in front to control them. I ran down the steps beside them shouting at them to run like hell to get away. I pretended to stumble and fall down. When I got up the boys had vanished. As I dusted myself down the Gunners mate swore at me for not stopping them.  There was a Court Martial at the barracks. The captain of an aircraft carrier anchored in the base was President of the Court Martial and flew onto the parade ground in his helicopter. I was handcuffed to a prisoner and marched into the dock with him.  Before the hearing started the handcuffs were removed. It was a sombre event. The Jaunty or Master at Arms read out the charges. At the end of proceedings the prisoners were taken back to the cells at the main gate. Next day we took the prisoners to Preston jail. Civilians objected to seeing handcuffed military prisoners being moved by public transport. We went in army lorries across London to get the train for Preston. In one carriage were displayed posters saying reserved so we went on board. An Air Marshall came striding down the platform and into this carriage. He looked at me saying “ What are you doing in here?” I showed him the handcuffs and he moved on. By a strange Spanish custom Petty Officers in charge of escorts are given money to buy refreshments for the escorts and were supposed to hand the money to them next day. I paid for what I wanted but never got any money back. </w:t>
      </w:r>
    </w:p>
    <w:p>
      <w:pPr>
        <w:pStyle w:val="Normal"/>
        <w:tabs>
          <w:tab w:val="clear" w:pos="720"/>
          <w:tab w:val="left" w:pos="1278" w:leader="none"/>
          <w:tab w:val="left" w:pos="8804" w:leader="none"/>
          <w:tab w:val="left" w:pos="9088" w:leader="none"/>
        </w:tabs>
        <w:ind w:firstLine="1278"/>
        <w:rPr/>
      </w:pPr>
      <w:r>
        <w:rPr>
          <w:sz w:val="24"/>
        </w:rPr>
        <w:t xml:space="preserve"> </w:t>
      </w:r>
      <w:r>
        <w:rPr>
          <w:sz w:val="24"/>
        </w:rPr>
        <w:t>A Master at Arms or nickname ‘Jaunty’ is in charge of Navy law, similar to a chief Constable. On board ship he can charge the ships captain for any breach of Navy law. A regulating Petty Officer, nickname ‘Crusher’ serves under a jaunty.  These men were formerly serving as cooks or petty Officers with failing eyesight. On small ships the Cox’n is in charge of discipline. For any misdemeanor the offender stands with his hat off before the officer of the day who deals with it or refers it to the 1</w:t>
      </w:r>
      <w:r>
        <w:rPr>
          <w:sz w:val="24"/>
          <w:vertAlign w:val="superscript"/>
        </w:rPr>
        <w:t>st</w:t>
      </w:r>
      <w:r>
        <w:rPr>
          <w:sz w:val="24"/>
        </w:rPr>
        <w:t xml:space="preserve"> LT who passes serious breaches to the Captain. Requests can be made to the Captain to leave the ship for further training in various skills.</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I trained at the Royal Navy Torpedo School at Chatham. I went to evening classes to improve my knowledge. After the afternoon lessons the Seamans Band led us back to our barracks at East Camp.The bandleader, a tall man, wore elbow length gauntlet gloves and white leggings. He carried a large baton with a big silver end. The drummers wore leopard skin aprons. The conductor, a small man, walked beside the band and set the tempo with his baton. The leader gave the order ‘Quick march’ , throwing his baton high into the air and catching it all along the route. He put the baton in the direction we had to take. It was great to march behind the band when they played Hearts of Oak and other popular marches. East Camp was the torpedomens barracks. The timber army huts had all facilities inside. In the evening we had a sing song in the canteen with jokes, ballads etc. Some of the boys were quite talented. At the side of the camp was lairage for live animals. On the hill behind us was the headquarters of Nore Command which was in contact with ships around the world. The Commander in Chiefs residence was nearby. One afternoon I was walking outside the main barracks and a pretty Wren came along wheeling her bike which had a flat tyre, So I mended it for her. As we talked she said she was nanny to the C in C’s children. She had a lovely personality. She rewarded me for mending her bike with a kiss but had to hurry back to her duties.I always regret not asking her for a date.</w:t>
      </w:r>
    </w:p>
    <w:p>
      <w:pPr>
        <w:pStyle w:val="Normal"/>
        <w:tabs>
          <w:tab w:val="clear" w:pos="720"/>
          <w:tab w:val="left" w:pos="1278" w:leader="none"/>
          <w:tab w:val="left" w:pos="8804" w:leader="none"/>
          <w:tab w:val="left" w:pos="9088" w:leader="none"/>
        </w:tabs>
        <w:rPr>
          <w:sz w:val="24"/>
        </w:rPr>
      </w:pPr>
      <w:r>
        <w:rPr>
          <w:sz w:val="24"/>
        </w:rPr>
        <w:t>Another time, I and two other boys were walking in Chatham a sailor came along looking very agitated so I asked him what was wrong. He replied ‘I am getting married in ten minutes but I can’t find any witnesses. So I said we will come along to do it. As we approached the registry office an usher came out and said “Who is the lucky man?” It was a nice ceremony. The bride was from South Africa and her father was a prison officer. We were unable to drink to their future happiness as the pubs were shut but they were very happy that everything had turned out well.</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tab/>
        <w:t>Chatham Barracks</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 xml:space="preserve">It was thought that Hitler would make a gas attack. Senior Civil Servants in charge of the naval base had to attend a lecture in the barracks theatre. I sat on a chair on stage while a Petty Officer dressed me in protective clothing to demonstrate how to decontaminate the base. There were two types of gas. Mustard gas was like lubricating oil and soaked through normal clothing and burnt the skin. The other gas was a fog like cloud, smelled like musty hay and affected the lungs.  The mustard gas was dealt with by fire hosing the buildings and scrubbing them down to get rid of the stuff. Wearing a respirator and armed with a broom I demonstrated how to deal with an attack.  After this I sat in the chair while my dresser removed my protective clothing for disposal. </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HMS Stockham</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 xml:space="preserve">We were desperately short of escort ships and trained crews. In Pollack docks in Belfast I saw the Duke of Westminsters luxury yacht. I think it was named Cutty Sark. She was fitted with a depth charge trackway and a light anti-aircraft gun. </w:t>
      </w:r>
    </w:p>
    <w:p>
      <w:pPr>
        <w:pStyle w:val="Normal"/>
        <w:tabs>
          <w:tab w:val="clear" w:pos="720"/>
          <w:tab w:val="left" w:pos="1278" w:leader="none"/>
          <w:tab w:val="left" w:pos="8804" w:leader="none"/>
          <w:tab w:val="left" w:pos="9088" w:leader="none"/>
        </w:tabs>
        <w:ind w:firstLine="142"/>
        <w:rPr/>
      </w:pPr>
      <w:r>
        <w:rPr>
          <w:sz w:val="24"/>
        </w:rPr>
        <w:t>When on convoy duties we handed over to the Free French Navy frigate named LA DE COVAIR. To hand over the sailing orders a Costain rifle fired a line over to the French ship but the tin containing the orders dropped into the sea. Our 1</w:t>
      </w:r>
      <w:r>
        <w:rPr>
          <w:sz w:val="24"/>
          <w:vertAlign w:val="superscript"/>
        </w:rPr>
        <w:t>st</w:t>
      </w:r>
      <w:r>
        <w:rPr>
          <w:sz w:val="24"/>
        </w:rPr>
        <w:t xml:space="preserve"> Lt on the bridge grabbed a machine gun and with a long burst of bullets sunk the orders to stop it falling into enemy hands.</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pPr>
      <w:r>
        <w:rPr>
          <w:sz w:val="24"/>
        </w:rPr>
        <w:t>H M S Stockham was named after John Stockham who was 1</w:t>
      </w:r>
      <w:r>
        <w:rPr>
          <w:sz w:val="24"/>
          <w:vertAlign w:val="superscript"/>
        </w:rPr>
        <w:t>st</w:t>
      </w:r>
      <w:r>
        <w:rPr>
          <w:sz w:val="24"/>
        </w:rPr>
        <w:t xml:space="preserve"> Lt on one of Nelsons frigates at Trafalgar. The Captain was killed and John Stockham took command of the ship. He was later promoted to Captain. H M S Stockham was a Captain Class Frigate built by Bethlehem Steel Corporation for the Royal Canadian Navy who handed it over to the Royal Navy in Belfast.</w:t>
      </w:r>
    </w:p>
    <w:p>
      <w:pPr>
        <w:pStyle w:val="Normal"/>
        <w:tabs>
          <w:tab w:val="clear" w:pos="720"/>
          <w:tab w:val="left" w:pos="1278" w:leader="none"/>
          <w:tab w:val="left" w:pos="8804" w:leader="none"/>
          <w:tab w:val="left" w:pos="9088" w:leader="none"/>
        </w:tabs>
        <w:ind w:firstLine="142"/>
        <w:rPr>
          <w:sz w:val="24"/>
        </w:rPr>
      </w:pPr>
      <w:r>
        <w:rPr>
          <w:sz w:val="24"/>
        </w:rPr>
        <w:t>These ships were made for anti submarine duties, escorting convoys and loaned by the USA to Britain for the duration of the war. They were welded in panels by lady welders and were lifted into position by cranes. Welded ships would not ‘give’ in stormy weather so a thick rubber was fitted from keel to superstructure to stop the weld splitting.</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Convoys, Stockham, Cairo and Malta</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When I was on the Stockham  a Scots boy had a big letter from his mother. He said ‘Ah, parcels from home’ and out fell a small knitted square of wool. His small niece was told her uncle was out in the cold Atlantic so she knitted some wool to keep him warm.</w:t>
      </w:r>
    </w:p>
    <w:p>
      <w:pPr>
        <w:pStyle w:val="Normal"/>
        <w:tabs>
          <w:tab w:val="clear" w:pos="720"/>
          <w:tab w:val="left" w:pos="1278" w:leader="none"/>
          <w:tab w:val="left" w:pos="8804" w:leader="none"/>
          <w:tab w:val="left" w:pos="9088" w:leader="none"/>
        </w:tabs>
        <w:ind w:firstLine="1278"/>
        <w:rPr>
          <w:sz w:val="24"/>
        </w:rPr>
      </w:pPr>
      <w:r>
        <w:rPr>
          <w:sz w:val="24"/>
        </w:rPr>
        <w:t xml:space="preserve">Churchill was at sea on his way to meet Roosevelt and Stalin in North Africa. Our ship received a coded message ordering us to join Churchills convoy. Our coder was unable to decipher the order. Our ship was off Cardiff. Using the ships search light a signalman sent a Morse code message to the signal starion asking for the message to be repeated. Morse code is an open message and the signal station would not reply to us. The german E boats were small very fast boats. They carried two torpedoes and heavy machine guns. Their tactics were to slip out into the channel, switch off their engines and wait for our ships. Our ship had a new Bofors gun platform fitted to the bows and could fire lower to target the E boats. When on patrol we picked up images of the E boats on our radar screens. When it was pitch dark we would not see these boats so we fired a pattern  of starshells to light the targets. The starshells had parachutes to keep the  lights up, it was just like broad daylight until the lights dropped slowly into the sea. Our engines were on full speed ahead but we were unable to catch them. Ashanti, a tribal class destroyer, was on patrol when three German Elbing  class destroyers came in sight.  British guns could be aimed and fired by hand, The German ships guns were aimed and fired by electrics only from their control room. A German shell hit the Stoker Petty Officers mess on HMS Ashanti  killing eight and wounding others. In the return fire a British shell knocked the control room on one of the German ships and its guns were locked, unable to move. It was a sitting duck. The two other German destroyers went on each side of the stricken ship, turned round and went home at full speed. Ashanti came back into port. Ambulances were waiting to take the dead and injured away. All ships had their flags at half mast.  </w:t>
      </w:r>
    </w:p>
    <w:p>
      <w:pPr>
        <w:pStyle w:val="Normal"/>
        <w:tabs>
          <w:tab w:val="clear" w:pos="720"/>
          <w:tab w:val="left" w:pos="1278" w:leader="none"/>
          <w:tab w:val="left" w:pos="8804" w:leader="none"/>
          <w:tab w:val="left" w:pos="9088" w:leader="none"/>
        </w:tabs>
        <w:ind w:firstLine="1278"/>
        <w:rPr>
          <w:sz w:val="24"/>
        </w:rPr>
      </w:pPr>
      <w:r>
        <w:rPr>
          <w:sz w:val="24"/>
        </w:rPr>
        <w:t xml:space="preserve">One day when I was on lookout on the bridge I saw an object in the sea and reported to the Captain. He replied “Keep your glasses on it” He took his long telescope, found it and told me to relax. Word quickly went round the ship, the cooks came out of the galley, all were looking out. As we steamed closer I could see it was a landing wheel off a Dornier bomber. We lifted the wheel on deck and secured it. When we reached port an RAF truck came to collect it but they never said ‘Thank you’ </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The Atlantic.</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The U-boats were being destroyed faster than they could be built so they went out in ‘wolf packs’ to make mass attacks on our convoys. Some of our destroyers fired one ton depth charges through their torpedo tubes to break them up. The Germans used acoustic torpedoes which homed in on ships propellers. Our ship dragged foxers astern. This device made more noise than our propellers. Our ships were all fitted with degaussing gear to stop magnetic mines making contact. When ships were sunk at night many seamen perished, so were issued with red torches to clip on our Mae West life belts so we could be picked up. Unfortunately the U boats would surface  on seeing the red lights and machine gun them to kill the survivors so the lights were withdrawn.</w:t>
      </w:r>
    </w:p>
    <w:p>
      <w:pPr>
        <w:pStyle w:val="Normal"/>
        <w:tabs>
          <w:tab w:val="clear" w:pos="720"/>
          <w:tab w:val="left" w:pos="1278" w:leader="none"/>
          <w:tab w:val="left" w:pos="8804" w:leader="none"/>
          <w:tab w:val="left" w:pos="9088" w:leader="none"/>
        </w:tabs>
        <w:ind w:firstLine="1278"/>
        <w:rPr>
          <w:sz w:val="24"/>
        </w:rPr>
      </w:pPr>
      <w:r>
        <w:rPr>
          <w:sz w:val="24"/>
        </w:rPr>
        <w:t>On entering port we always filled up with fresh water and crude oil, but so many seamen trying to get away from their sunken ships were suffocated by oil so we were ordered to only half fill the tanks with the crude oil.</w:t>
      </w:r>
    </w:p>
    <w:p>
      <w:pPr>
        <w:pStyle w:val="Normal"/>
        <w:tabs>
          <w:tab w:val="clear" w:pos="720"/>
          <w:tab w:val="left" w:pos="1278" w:leader="none"/>
          <w:tab w:val="left" w:pos="8804" w:leader="none"/>
          <w:tab w:val="left" w:pos="9088" w:leader="none"/>
        </w:tabs>
        <w:ind w:firstLine="1278"/>
        <w:rPr>
          <w:sz w:val="24"/>
        </w:rPr>
      </w:pPr>
      <w:r>
        <w:rPr>
          <w:sz w:val="24"/>
        </w:rPr>
        <w:t>Magnetic mine cases were made from magnetic steel and latch on to passing ships. Acoustic mines and torpedoes home in on ships.</w:t>
      </w:r>
    </w:p>
    <w:p>
      <w:pPr>
        <w:pStyle w:val="Normal"/>
        <w:tabs>
          <w:tab w:val="clear" w:pos="720"/>
          <w:tab w:val="left" w:pos="1278" w:leader="none"/>
          <w:tab w:val="left" w:pos="8804" w:leader="none"/>
          <w:tab w:val="left" w:pos="9088" w:leader="none"/>
        </w:tabs>
        <w:ind w:firstLine="1278"/>
        <w:rPr>
          <w:sz w:val="24"/>
        </w:rPr>
      </w:pPr>
      <w:r>
        <w:rPr>
          <w:sz w:val="24"/>
        </w:rPr>
        <w:t xml:space="preserve">The German ‘doodlebugs’ or V1’s used to fly over the ship within easy range of guns. It would have been easy to knock them down but we had strict orders not to do so. After a depth charge attack u boats would surface, open the conning tower hatch and wave a white flag in a fake surrender. U boats had a three inch gun loaded and ready to fire. They would rush to their gun and fire into the escort ship below the water line to sink it. So when we were on the bridge on lookout duty we had two hand grenades in our duffle coat pockets. Our orders were to take out the grenades and pitch them into the U boat hatch as soon as it was opened to kill the U boat crew. </w:t>
      </w:r>
    </w:p>
    <w:p>
      <w:pPr>
        <w:pStyle w:val="Normal"/>
        <w:tabs>
          <w:tab w:val="clear" w:pos="720"/>
          <w:tab w:val="left" w:pos="1278" w:leader="none"/>
          <w:tab w:val="left" w:pos="8804" w:leader="none"/>
          <w:tab w:val="left" w:pos="9088" w:leader="none"/>
        </w:tabs>
        <w:ind w:firstLine="1278"/>
        <w:rPr>
          <w:sz w:val="24"/>
        </w:rPr>
      </w:pPr>
      <w:r>
        <w:rPr>
          <w:sz w:val="24"/>
        </w:rPr>
        <w:t>The Germans laid a minefield along the French coast with a corridor between the coastline and the minefield. The German battleships Prinz Eugen and the Admiral Scheer were in the French ports under camouflage. The RAF were unable to find these ships. Churchill was worried that these ships would slip out and bombard London and other coastal cities.  Our ship was ordered to steam the whole length of the corridor close inshore under the German gun batteries.  We could see the German soldiers by their guns. I looked up at the white ensign flying from our masthead and thought ‘there will soon be some hot metal flying around that!’  We were the sprat to catch the mackerel  and would entice the German battleships out into the English Channel. Churchill ordered British battleships and cruisers to move at full speed into the Channel. The heavy wash from these ships washed away workmens tools and equipment off the scaffolding of ships in the dockyards. If the German ships had come out there would have been one hell of a battle, but they never moved, the Stockham must have scared them!</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 xml:space="preserve">During the invasion part of the Panzers were split away from their main army   and  surrounded. They were short of ammunition so under cover of darkness  a  large  ammunition ship tried to bring in new supplies. The ship came under heavy Allied gunfire. Shelling set the ship afire. It was blazing from stem to stern with the ammunition exploding. In the darkness the hull was glowing red hot. It soon turned white hot, there was a  huge bang and it disappeared from sight. During D Day the sea was full of Portugese men of war (jelly fish). These crumbled when touched and gave a nasty sting. </w:t>
      </w:r>
    </w:p>
    <w:p>
      <w:pPr>
        <w:pStyle w:val="Normal"/>
        <w:tabs>
          <w:tab w:val="clear" w:pos="720"/>
          <w:tab w:val="left" w:pos="1278" w:leader="none"/>
          <w:tab w:val="left" w:pos="8804" w:leader="none"/>
          <w:tab w:val="left" w:pos="9088" w:leader="none"/>
        </w:tabs>
        <w:ind w:firstLine="1278"/>
        <w:rPr>
          <w:sz w:val="24"/>
        </w:rPr>
      </w:pPr>
      <w:r>
        <w:rPr>
          <w:sz w:val="24"/>
        </w:rPr>
        <w:t>A tanker and merchant ship collided in very thick fog. A radio message ordered us to find the tanker. Our radar operator guided our ship alongside. During the war we were not allowed to use navigation lights. I was on the ships bridge ringing the bell to alert other ships of our presence.  The tanker had been struck a glancing blow on the starboard side. The hull was stove in but no oil was leaking. All the crew was safe and there was no risk of fire. We stood by until the fog lifted and the tanker got under way again. Two American battleships, the US Arkansas and the US Missouri nicknamed the ‘mighty moo’ were anchored for many months in Devenport harbour close to Drakes island which was covered with anti-aircraft guns to defend Plymouth and Devonport. As quartermaster I piped the order ‘still’ . On the bosuns call all ships companies would stand to attention. The American buglers would sound the ‘still’ and after a minute the bugler sounded ‘carry on’. I piped ‘carry on’ and all ships went about their business.</w:t>
      </w:r>
    </w:p>
    <w:p>
      <w:pPr>
        <w:pStyle w:val="Normal"/>
        <w:tabs>
          <w:tab w:val="clear" w:pos="720"/>
          <w:tab w:val="left" w:pos="1278" w:leader="none"/>
          <w:tab w:val="left" w:pos="8804" w:leader="none"/>
          <w:tab w:val="left" w:pos="9088" w:leader="none"/>
        </w:tabs>
        <w:ind w:firstLine="1278"/>
        <w:rPr>
          <w:sz w:val="24"/>
        </w:rPr>
      </w:pPr>
      <w:r>
        <w:rPr>
          <w:sz w:val="24"/>
        </w:rPr>
        <w:t>There was a small obstruction near the jetty in Devonport harbour and the ship always touched it as we nudged away from the jetty. In the harbour was a French battleship, Paris, with a huge clock on its masthead.  It never went to sea but was used as headquarters for Captain D who was in charge of the Atlantic convoys.  After seeing the convoy home we went into Devonport alongside the oil tanker to fill up with crude oil, and then alongside the fresh water tank. After dropping anchor the ships  boat was lowered into the water, started up, and brought alongside the ships gangway. The Captain would get into the boat, also our postman taking our letters to the post office and bringing our mail back. Our captain would go to the Paris to report on our last convoy and return to the ship at midday. Around three o’clock a tug would come alongside and a Wrens officer would step on board and take our sailing orders to the captain for our next convoy. She left the ship. Over the tannoy came the announcement ‘Special sea duty men to your stations, hands to stations for leaving harbour, foscle men muster on the fore castle, quarterdeck men muster on the quarter deck, top men muster in the  port waist. The Quartermaster screwed the cover on the  deckside tannoy system and took the ships clock and log book up into the wheelhouse. The coxswain always took the ships wheel for entering and leaving harbour.</w:t>
      </w:r>
    </w:p>
    <w:p>
      <w:pPr>
        <w:pStyle w:val="Normal"/>
        <w:tabs>
          <w:tab w:val="clear" w:pos="720"/>
          <w:tab w:val="left" w:pos="1278" w:leader="none"/>
          <w:tab w:val="left" w:pos="8804" w:leader="none"/>
          <w:tab w:val="left" w:pos="9088" w:leader="none"/>
        </w:tabs>
        <w:ind w:firstLine="1278"/>
        <w:rPr>
          <w:sz w:val="24"/>
        </w:rPr>
      </w:pPr>
      <w:r>
        <w:rPr>
          <w:sz w:val="24"/>
        </w:rPr>
        <w:t>On the mess deck we used to sing a little ditty “How do you feel when the coxswains on the wheel, ever so, ever so shaky oh!” The Captain and First Lieutenant would climb onto the bridge. The anchor party moved into the forecastle with the Officer in Chargs. The Chief Stoker would press the ‘stop/go’ buttons on the electric capstan when given the order. The Shipwright would bring a sledgehammer to knock on the slip when the anchor was fully raised. The capstan would start hauling in the cable chains. With a fire hose the seamen with brooms would scrub the cable as it hauled. Another seaman with a long iron hook would stow the cable in circles around the cable locker. On the bridge the captain would give the order ‘Both engines slow ahead together’. The telegraph man pulled the levers into position and the bells rang in the engine room. The Chief engine room Artificer was on the throttle and the screws started turning. As the ship edged forward the anchor broke out of the sea bed which was always stinky. After the cable and anchor were stowed the slip was hammered on to stop it moving. After getting out to sea all hands carried on with their normal duties.</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8804" w:leader="none"/>
          <w:tab w:val="left" w:pos="9088" w:leader="none"/>
        </w:tabs>
        <w:rPr>
          <w:sz w:val="24"/>
        </w:rPr>
      </w:pPr>
      <w:r>
        <w:rPr>
          <w:sz w:val="24"/>
        </w:rPr>
        <w:t>Day before D-Day</w:t>
      </w:r>
    </w:p>
    <w:p>
      <w:pPr>
        <w:pStyle w:val="Normal"/>
        <w:tabs>
          <w:tab w:val="clear" w:pos="720"/>
          <w:tab w:val="left" w:pos="1278" w:leader="none"/>
          <w:tab w:val="left" w:pos="8804" w:leader="none"/>
          <w:tab w:val="left" w:pos="9088" w:leader="none"/>
        </w:tabs>
        <w:ind w:firstLine="1278"/>
        <w:rPr>
          <w:sz w:val="24"/>
        </w:rPr>
      </w:pPr>
      <w:r>
        <w:rPr>
          <w:sz w:val="24"/>
        </w:rPr>
        <w:t xml:space="preserve"> </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The day before D Day I was in the wheelhouse  and my pal who was a signalman beckoned me into the chart room and told me not to say anything to anybody. On the table was a big chart showing the minefields with aerial photos of the German pillboxes and gun emplacements in every detail. A few months before U.K. newspapers had pictures of Field Marshall Rommel inspecting the Atlantic Wall, a formidable fortress. Rommel was quoted as saying the Atlantic is impregnable and no army can get through it. The day before D Day we were all ordered onto the upper deck. The cowswain ordered us to attention as the Captain appeared.</w:t>
      </w:r>
    </w:p>
    <w:p>
      <w:pPr>
        <w:pStyle w:val="Normal"/>
        <w:tabs>
          <w:tab w:val="clear" w:pos="720"/>
          <w:tab w:val="left" w:pos="1278" w:leader="none"/>
          <w:tab w:val="left" w:pos="8804" w:leader="none"/>
          <w:tab w:val="left" w:pos="9088" w:leader="none"/>
        </w:tabs>
        <w:ind w:firstLine="1278"/>
        <w:rPr>
          <w:sz w:val="24"/>
        </w:rPr>
      </w:pPr>
      <w:r>
        <w:rPr>
          <w:sz w:val="24"/>
        </w:rPr>
        <w:t>He ordered us to stand easy and stand at ease. He said “ This is the moment we have all been waiting for.  We are going to invade Europe.</w:t>
      </w:r>
    </w:p>
    <w:p>
      <w:pPr>
        <w:pStyle w:val="Normal"/>
        <w:tabs>
          <w:tab w:val="clear" w:pos="720"/>
          <w:tab w:val="left" w:pos="1278" w:leader="none"/>
          <w:tab w:val="left" w:pos="8804" w:leader="none"/>
          <w:tab w:val="left" w:pos="9088" w:leader="none"/>
        </w:tabs>
        <w:ind w:firstLine="1278"/>
        <w:rPr>
          <w:sz w:val="24"/>
        </w:rPr>
      </w:pPr>
      <w:r>
        <w:rPr>
          <w:sz w:val="24"/>
        </w:rPr>
        <w:t>The Germans are well prepared and are ready to meet us. It will be a hard fight. He called us to prayer and we recited the Lords Prayer. There was a hush all over the ship as we went about our duties. Every ship carried a red and white marker buoy with a red flag at the top. The buoy was tied to the ships funnel, if the ship sank this would indicate to other ships to avoid the wreck.</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t>D Day</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t>The ships cooks made a huge batch of Cornish Pasties. I went to the canteen and bought a bottle of Bovril before the canteen was closed. We had no ships doctor but a sick berth attendant or male nurse. He treated us for minor problems, anything major had to wait until you reached port and go to a hospital. We called the sick berth attendant ‘Doc’. He had brought up stretchers, bandages and other stuff from the sick bay and laid it out in the bathroom. As I walked through I said “Doc it looks like Woolworths!” The alarm bells sounded and we made our way to action stations. All X and Y openings were closed and not to be opened without permission from the Bridge.  We had steel drums for toilets when we were at action stations. It was clear that things were not going the Allies way. Churchill ordered in the Monitors battleships and cruisers to fire shells into the Normandy beaches. It was the biggest bombardment ever made. The Monitors Erebus, Roberts and abercrombie with their eighteen inch guns were by far the biggest navan guns. The Panzer Divisions had their tanks, fuel, ammunition and food supplies hidden in the targets. The foliage  went up in flames with huge smoke clouds, burning everything in its path. We were with the Americans  at Omaha beach and they erected a huge canvas Red Cross Hospital on the beach. A landing strip was laid out nearby for the Spitfires and Hurricane fighters. One Spitfire came down in a corkscrew dive. The pilot bailed, his white parachute opened as he came slowly down. An American Coastguard cutter quickly fished him out to safety.  A very large merchant ship unloaded its cargo in Caen. As it came away from the jetty it was struck in the stern by a mine and it sank in a few minutes.</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We put out smoke screens to protect the convoys. Chemicals injected into the boilers sent out dense smoke. Floating smoke generators were also dropped into the sea. Because water was short laundry and showers were shut down. Two crew members caught rabies. This is a small crab like insect nicknamed ‘crabs’ which burrows into the skin around the pubic hairs and people scratch and bleed from the pain. A ship with crabs is considered to be dirty. The Leading Seaman in charge of the mess ordered us to the bathroom and told us to throw buckets of hot and cold water over the boys. The Leading Seaman had a  bass broom and vigorously scrubbed the boys with it.  Another Leading Seaman raped some of the boys and put it about that he was going after me so I was prepared. My seamans knife was on a lanyard and under my pillow. When I was in my bunk he started climbing in after me. I put my lanyard around my wrist , opened the knife and held it to his throat.  I told him if he came any further I would cut his throat. He was a real waster but he never bothered me again.</w:t>
      </w:r>
    </w:p>
    <w:p>
      <w:pPr>
        <w:pStyle w:val="Normal"/>
        <w:tabs>
          <w:tab w:val="clear" w:pos="720"/>
          <w:tab w:val="left" w:pos="1278" w:leader="none"/>
          <w:tab w:val="left" w:pos="8804" w:leader="none"/>
          <w:tab w:val="left" w:pos="9088" w:leader="none"/>
        </w:tabs>
        <w:ind w:firstLine="1278"/>
        <w:rPr>
          <w:sz w:val="24"/>
        </w:rPr>
      </w:pPr>
      <w:r>
        <w:rPr>
          <w:sz w:val="24"/>
        </w:rPr>
        <w:t xml:space="preserve">Another boy was late getting back from shore leave and the Captain sentenced him to the cells. The coxswain gave me the cell keys and told me to take the prisoner down to the cells, lock the door and stand outside. I took the boy to the cells, unlocked the door, and we sat on the bunk talking. All prisoners in cells have to be seen by an officer once every hour. I heard footsteps coming down the stairs. The Officer and coxswain told me off.  The cells were near the propellers the most vulnerable part of the ship and we were at sea. I told them that if the ship was hit by a torpedo or mine I would not have time to unlock the cell and let the </w:t>
      </w:r>
    </w:p>
    <w:p>
      <w:pPr>
        <w:pStyle w:val="Normal"/>
        <w:tabs>
          <w:tab w:val="clear" w:pos="720"/>
          <w:tab w:val="left" w:pos="1278" w:leader="none"/>
          <w:tab w:val="left" w:pos="8804" w:leader="none"/>
          <w:tab w:val="left" w:pos="9088" w:leader="none"/>
        </w:tabs>
        <w:ind w:firstLine="1278"/>
        <w:rPr>
          <w:sz w:val="24"/>
        </w:rPr>
      </w:pPr>
      <w:r>
        <w:rPr>
          <w:sz w:val="24"/>
        </w:rPr>
        <w:t xml:space="preserve">prisoner out. They went away to consult the Captain. They came back and said release the prisoner and lock the cells. The prisoner was put under open arrest and told to stay on the messdeck. </w:t>
      </w:r>
    </w:p>
    <w:p>
      <w:pPr>
        <w:pStyle w:val="Normal"/>
        <w:tabs>
          <w:tab w:val="clear" w:pos="720"/>
          <w:tab w:val="left" w:pos="1278" w:leader="none"/>
          <w:tab w:val="left" w:pos="8804" w:leader="none"/>
          <w:tab w:val="left" w:pos="9088" w:leader="none"/>
        </w:tabs>
        <w:ind w:firstLine="1278"/>
        <w:rPr>
          <w:sz w:val="24"/>
        </w:rPr>
      </w:pPr>
      <w:r>
        <w:rPr>
          <w:sz w:val="24"/>
        </w:rPr>
        <w:t xml:space="preserve">One officer always bullied me. As bosuns mate I had to go to the officers wardroom to deliver messages. They were seated at their table. One officer pulled out his revolver and told this officer ‘ If you keep bullying this boy I will put a bloody hole clean through you’ , but the bullying continued. </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Chatham again, Singapore, St Paul’s bomb, home</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The Germans dropped a huge time bomb which landed in the crypt of St Pauls C athedral. Time bimbs explode within 24 hours of dropping. Torpedo gunners mate Wells volunteered to defuse the bomb. He was rushed to St Pauls and in darkness defused the bomb. He was awarded the Victoria cross and promoted to Commander. We went to church the following Sunday and he was talking to the other officers outside. We clapped him as we went into church.</w:t>
      </w:r>
    </w:p>
    <w:p>
      <w:pPr>
        <w:pStyle w:val="Normal"/>
        <w:tabs>
          <w:tab w:val="clear" w:pos="720"/>
          <w:tab w:val="left" w:pos="1278" w:leader="none"/>
          <w:tab w:val="left" w:pos="8804" w:leader="none"/>
          <w:tab w:val="left" w:pos="9088" w:leader="none"/>
        </w:tabs>
        <w:ind w:firstLine="1278"/>
        <w:rPr>
          <w:sz w:val="24"/>
        </w:rPr>
      </w:pPr>
      <w:r>
        <w:rPr>
          <w:sz w:val="24"/>
        </w:rPr>
        <w:t>I wrote home to say when I was coming on leave. The blitz was on, the underground trains were stopped, so I walked across London Bridge to Liverpool Street station. I got to Ipswich after midnight and walked home. As I walked up Catts Hill I could smell roast chicken coming towards me. Father had stayed up, it must have been about 2 o’clock in the morning. No chicken tasted like that one.</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LST Armored train.</w:t>
      </w:r>
    </w:p>
    <w:p>
      <w:pPr>
        <w:pStyle w:val="Normal"/>
        <w:tabs>
          <w:tab w:val="clear" w:pos="720"/>
          <w:tab w:val="left" w:pos="1278" w:leader="none"/>
          <w:tab w:val="left" w:pos="8804" w:leader="none"/>
          <w:tab w:val="left" w:pos="9088" w:leader="none"/>
        </w:tabs>
        <w:ind w:left="142" w:hanging="0"/>
        <w:rPr>
          <w:sz w:val="24"/>
        </w:rPr>
      </w:pPr>
      <w:r>
        <w:rPr>
          <w:sz w:val="24"/>
        </w:rPr>
        <w:tab/>
        <w:t>In the drill shed at Chatham barracks was a large drafting notice board. Printed on it was ‘Ocean going transport ferry (3) 3041’ with the list of the entire crew, my name included. I reported to the regulating office and was issued with tropical clothing. It was clear that I was off to the land of the rising sun. After a chest X-ray I was given my pay, travel warrant, food ration cards and two weeks embarkation leave. I returned to the farm.  My two weeks leave soon passed and brother Jim  took me back to the bus in Ipswich</w:t>
      </w:r>
    </w:p>
    <w:p>
      <w:pPr>
        <w:pStyle w:val="Normal"/>
        <w:tabs>
          <w:tab w:val="clear" w:pos="720"/>
          <w:tab w:val="left" w:pos="1278" w:leader="none"/>
          <w:tab w:val="left" w:pos="8804" w:leader="none"/>
          <w:tab w:val="left" w:pos="9088" w:leader="none"/>
        </w:tabs>
        <w:ind w:left="142" w:hanging="0"/>
        <w:rPr>
          <w:sz w:val="24"/>
        </w:rPr>
      </w:pPr>
      <w:r>
        <w:rPr>
          <w:sz w:val="24"/>
        </w:rPr>
        <w:t>As he always did.</w:t>
      </w:r>
    </w:p>
    <w:p>
      <w:pPr>
        <w:pStyle w:val="Normal"/>
        <w:tabs>
          <w:tab w:val="clear" w:pos="720"/>
          <w:tab w:val="left" w:pos="1278" w:leader="none"/>
          <w:tab w:val="left" w:pos="8804" w:leader="none"/>
          <w:tab w:val="left" w:pos="9088" w:leader="none"/>
        </w:tabs>
        <w:ind w:left="142" w:hanging="0"/>
        <w:rPr>
          <w:sz w:val="24"/>
        </w:rPr>
      </w:pPr>
      <w:r>
        <w:rPr>
          <w:sz w:val="24"/>
        </w:rPr>
        <w:t>After reaching Chatham we loaded kitbags and hammocks onto navy trucks for Chatham rail station. We marched one and a half miles to the station, loaded our kit and boarded the train for London.  When we arrived a fleet of army trucks were waiting for us. We climbed into big troop carriers. The side curtains were rolled up so we had a good view as we passed the Houses of Parliament and Buckingham Palace. We arrived at Kings Cross station which was closed to civilians. There were five thousand of us, the biggest Royal Navy movement of the war.  The lady manageress in charge of the YMCA Forces canteen said, “ I have never seen so many sailors in my life! If I had known I would have got in extra supplies.” We each had a sandwich and a cup of tea.</w:t>
      </w:r>
    </w:p>
    <w:p>
      <w:pPr>
        <w:pStyle w:val="Normal"/>
        <w:tabs>
          <w:tab w:val="clear" w:pos="720"/>
          <w:tab w:val="left" w:pos="1278" w:leader="none"/>
          <w:tab w:val="left" w:pos="8804" w:leader="none"/>
          <w:tab w:val="left" w:pos="9088" w:leader="none"/>
        </w:tabs>
        <w:ind w:left="142" w:hanging="0"/>
        <w:rPr>
          <w:sz w:val="24"/>
        </w:rPr>
      </w:pPr>
      <w:r>
        <w:rPr>
          <w:sz w:val="24"/>
        </w:rPr>
        <w:t>Then we saw two huge engines steam in pulling an armoured train. Royal Marines had machine guns mounted on the roof to protect us from air attack.All the carriages had steel shutters, it was impossible to see out. We were packed in like sardines, no corridors, no toilets, we had no idea where we were going. They lowered their scoops to fill the water tanks. We started off, it was about two o’clock in the afternoon.</w:t>
      </w:r>
    </w:p>
    <w:p>
      <w:pPr>
        <w:pStyle w:val="Normal"/>
        <w:tabs>
          <w:tab w:val="clear" w:pos="720"/>
          <w:tab w:val="left" w:pos="1278" w:leader="none"/>
          <w:tab w:val="left" w:pos="8804" w:leader="none"/>
          <w:tab w:val="left" w:pos="9088" w:leader="none"/>
        </w:tabs>
        <w:ind w:left="142" w:hanging="0"/>
        <w:rPr>
          <w:sz w:val="24"/>
        </w:rPr>
      </w:pPr>
      <w:r>
        <w:rPr>
          <w:sz w:val="24"/>
        </w:rPr>
        <w:t>It was impossible to sleep, the two engines were barking one against the other. There were steep gradients and the train was very slow. I eventually dozed off and woke to hear the train slowing to a stop. It was six o’clock the next morning! We got out onto Glasgow  Central station, handed our draft note to the Chief Gunners mate whose ship was waiting for us. He swore at us saying, “Your ‘blank’ ship has not been finished building yet, I don’t know why the hell they sent you here.” He gave us each a one pound note saying “Go and find yourselves some lodgings.”  We loaded our kit onto Navy trucks to put into a warehouse near the Gourock rope factory. I got lodgings with Mrs Kinch, she lost her husband in the first World War, her two daughters who were married to servicemen also lived with her. I gave her my food ration cards but got my meals at service mens canteens. I worked on the ship during the day getting the stores on board and putting things shipshape. I was free to go where I wanted at evenings and weekends. Scottish people are super, very kind and friendly.</w:t>
      </w:r>
    </w:p>
    <w:p>
      <w:pPr>
        <w:pStyle w:val="Normal"/>
        <w:tabs>
          <w:tab w:val="clear" w:pos="720"/>
          <w:tab w:val="left" w:pos="1278" w:leader="none"/>
          <w:tab w:val="left" w:pos="8804" w:leader="none"/>
          <w:tab w:val="left" w:pos="9088" w:leader="none"/>
        </w:tabs>
        <w:ind w:left="142" w:hanging="0"/>
        <w:rPr>
          <w:sz w:val="24"/>
        </w:rPr>
      </w:pPr>
      <w:r>
        <w:rPr>
          <w:sz w:val="24"/>
        </w:rPr>
        <w:t>One Sunday afternoon on the banks of the River Clyde I met a pretty lassie named Jeannie. We shook hands and I told her my name was Geoffrey. She said “That’s a really nice name.” Jeannie worked in a biscuit factory and asked me if I liked shortbread biscuits.  Some time later the cowswain said there was a parcel for me in the office. During the war it was impossible to get tins of sweet biscuits but Jeannie had sent me this big tin. I shared them with my mess mates. They were amazed and said “How the hell do you do it Chiefy?” I replied that I had good manners and lots of charm!</w:t>
      </w:r>
    </w:p>
    <w:p>
      <w:pPr>
        <w:pStyle w:val="Normal"/>
        <w:tabs>
          <w:tab w:val="clear" w:pos="720"/>
          <w:tab w:val="left" w:pos="1278" w:leader="none"/>
          <w:tab w:val="left" w:pos="8804" w:leader="none"/>
          <w:tab w:val="left" w:pos="9088" w:leader="none"/>
        </w:tabs>
        <w:ind w:firstLine="1278"/>
        <w:rPr>
          <w:sz w:val="24"/>
        </w:rPr>
      </w:pPr>
      <w:r>
        <w:rPr>
          <w:sz w:val="24"/>
        </w:rPr>
        <w:t>In Glasgow a charity called Jock’s Box provided gifts for newly commissioned ships. They sent sports gear for football and cricket and a wind-up gramophone with records for the Petty Officers mess. I was on duty on the ships gangway when two ladies, driving a small truck, came to speak to me. They said they had a small piano which was to be placed on the Seamans messdeck and not to be moved, but I never got it in writing. We took the piano down to our messdeck and placed it near the hammock racks</w:t>
      </w:r>
    </w:p>
    <w:p>
      <w:pPr>
        <w:pStyle w:val="Normal"/>
        <w:tabs>
          <w:tab w:val="clear" w:pos="720"/>
          <w:tab w:val="left" w:pos="1278" w:leader="none"/>
          <w:tab w:val="left" w:pos="8804" w:leader="none"/>
          <w:tab w:val="left" w:pos="9088" w:leader="none"/>
        </w:tabs>
        <w:ind w:firstLine="1278"/>
        <w:rPr>
          <w:sz w:val="24"/>
        </w:rPr>
      </w:pPr>
      <w:r>
        <w:rPr>
          <w:sz w:val="24"/>
        </w:rPr>
        <w:t xml:space="preserve">. Two boys could play quite well and we had a lot of pleasure from it. At Christmas, in Singapore, two officers came to our messdeck  to be friendly as we thought, but they saw our piano. Next day the coxswain, a hog headed old man, said to me ‘The officers want that piano in their wardroom.’ So I told him it was donated to the seaman’s mess deck and it was not going to be moved. He said ‘We will see about that.’ I told the boys and we all agreed it was to stay with us. I spoke to the coxswain the next day and he said ‘If you </w:t>
      </w:r>
    </w:p>
    <w:p>
      <w:pPr>
        <w:pStyle w:val="Normal"/>
        <w:tabs>
          <w:tab w:val="clear" w:pos="720"/>
          <w:tab w:val="left" w:pos="1278" w:leader="none"/>
          <w:tab w:val="left" w:pos="8804" w:leader="none"/>
          <w:tab w:val="left" w:pos="9088" w:leader="none"/>
        </w:tabs>
        <w:rPr>
          <w:sz w:val="24"/>
        </w:rPr>
      </w:pPr>
      <w:r>
        <w:rPr>
          <w:sz w:val="24"/>
        </w:rPr>
        <w:t xml:space="preserve"> </w:t>
      </w:r>
      <w:r>
        <w:rPr>
          <w:sz w:val="24"/>
        </w:rPr>
        <w:t>don’t let them have the piano I will send a working party down to remove it tomorrow.’ We talked it over in the mess and could see we had lost the piano. So  I went to the engineers workshop and brought back a sledgehammer. We had our last sing- song and smashed the piano up and put the pieces through the porthole into Singapore harbour. It was Christmas, the officers had everything they wanted but they wanted our piano as well. There was a lot of ill feeling. The officers hung caps, coats etc. in the corridor outside their cabins. I don’t know who did it but someone took all the clothes and ditched them overboard! Next day one of the officers spoke on the intercom saying the clothes were missing and thought it was a Christmas prank. If they were returned nothing more would be done about it. We were having our tea in the mess, everything was pleasant, for no reason one boy threw his cup of hot tea in my face. We kept our towels hanging on a nail in the mess. I dried my face. The other boys told me to thump him but I thought there was no point in creating a scene.</w:t>
      </w:r>
    </w:p>
    <w:p>
      <w:pPr>
        <w:pStyle w:val="Normal"/>
        <w:numPr>
          <w:ilvl w:val="0"/>
          <w:numId w:val="1"/>
        </w:numPr>
        <w:tabs>
          <w:tab w:val="clear" w:pos="720"/>
          <w:tab w:val="left" w:pos="1278" w:leader="none"/>
          <w:tab w:val="left" w:pos="8804" w:leader="none"/>
          <w:tab w:val="left" w:pos="9088" w:leader="none"/>
        </w:tabs>
        <w:rPr>
          <w:sz w:val="24"/>
        </w:rPr>
      </w:pPr>
      <w:r>
        <w:rPr>
          <w:sz w:val="24"/>
        </w:rPr>
        <w:t>Isle of Arran, beaching trials</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Port Glasgow-landing ship</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Southhampton, petrol in fridge, landing doors, loading Army trucks</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Red Sea, Aden, Indian Ocean</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Bombay.</w:t>
      </w:r>
    </w:p>
    <w:p>
      <w:pPr>
        <w:pStyle w:val="Normal"/>
        <w:tabs>
          <w:tab w:val="clear" w:pos="720"/>
          <w:tab w:val="left" w:pos="1278" w:leader="none"/>
          <w:tab w:val="left" w:pos="8804" w:leader="none"/>
          <w:tab w:val="left" w:pos="9088" w:leader="none"/>
        </w:tabs>
        <w:rPr>
          <w:sz w:val="24"/>
        </w:rPr>
      </w:pPr>
      <w:r>
        <w:rPr>
          <w:sz w:val="24"/>
        </w:rPr>
        <w:t xml:space="preserve">Every two years, unless the ship is urgently needed, it has to go into dry dock to have barnacles etc. scraped from  its bottom. This is then painted with bitumen paint. A ship with a foul bottom uses more fuel oil and goes much slower.  L.S.T.(3) 3041 went into dry dock in Bombay, the dock gates closed and the water was pumped out. The ship rests on steel brackets. The ships toilets are closed and ships company use the dockyard toilets which were rather smelly. Young Indian boys scraped the ships bottom. I gave them surplus food after mealtimes which they were glad of. When the ships bottom paint was dry the dock gates opened and the ship was taken in tow by an Indian dockyard tug. Our Midshipman, in his best white suit, went on the tug to pass our captains orders to the tug captain. The Kings Harbourmaster directed the dockyard exit. A small Indian boy carried the Harbour Masters loud hailer. Our Captain started our ships main engines. The ship struck the harbour wall with a hell of a bang, the wall wobbled, if it had collapsed half of Bombay would have been flooded! The Harbour Master was incandescent with rage at our Captains stupidity. He grabbed the loud hailer and at the top of his voice shouted to our Captain “Stop your engines at once!” The littlt Indian boy was scared out of his wits. Our Captain shouted back “This is my ship and I shall do what I like with it!” </w:t>
      </w:r>
    </w:p>
    <w:p>
      <w:pPr>
        <w:pStyle w:val="Normal"/>
        <w:tabs>
          <w:tab w:val="clear" w:pos="720"/>
          <w:tab w:val="left" w:pos="1278" w:leader="none"/>
          <w:tab w:val="left" w:pos="8804" w:leader="none"/>
          <w:tab w:val="left" w:pos="9088" w:leader="none"/>
        </w:tabs>
        <w:rPr>
          <w:sz w:val="24"/>
        </w:rPr>
      </w:pPr>
      <w:r>
        <w:rPr>
          <w:sz w:val="24"/>
        </w:rPr>
        <w:t>Out in Bombay harbour scores of small sailing boats were heavily laden with bales of cotton for loading onto merchant ships. We were in the middle of these small boats, I was standing by the anchors on the forecastle. The Captain ordered “Drop the port anchor”  I knocked off the anchor slip which holds the anchor secure when at sea. The anchor hit the harbour bottom but our ship was still ‘under way’ – that is, still moving. Then the Captain ordered “Drop the starboard anchor.” I knocked off the slip, the ship swung round and the anchor cables twisted round each other. The tug was towing us from the quarterdeck (stern). As our ship swung round it overturned the tug! As it sank, smoke and steam was gushing out of its funnel. Bombay harbour was a stinking sewer, our ships boat fished out our midshipman, he had lost his cap but he was not hurt, nor was the tug captain,  but they stunk to high heaven. While this was happening the ships screws were still turning and the tugs tow rope twisted round the screws dozens of times. We were trapped. The Captain sent a message to HQ saying, “Your tug has overturned, will send full report from Aden” Our engine room staff tried to cut away the rope from the propeller but the cutting gear would not cut under water. We then had to be towed back into dry dock. Pages in the ships log were torn out and rewritten to put the blame on the Indian tug captain.</w:t>
      </w:r>
    </w:p>
    <w:p>
      <w:pPr>
        <w:pStyle w:val="Normal"/>
        <w:tabs>
          <w:tab w:val="clear" w:pos="720"/>
          <w:tab w:val="left" w:pos="1278" w:leader="none"/>
          <w:tab w:val="left" w:pos="8804" w:leader="none"/>
          <w:tab w:val="left" w:pos="9088" w:leader="none"/>
        </w:tabs>
        <w:rPr>
          <w:sz w:val="24"/>
        </w:rPr>
      </w:pPr>
      <w:r>
        <w:rPr>
          <w:sz w:val="24"/>
        </w:rPr>
        <w:t xml:space="preserve">When we were first in dry dock an aircraft was loading service people to take them home to U.K.  We were still in dry dock when the aircraft carrier returned to collect another batch of service people. The carrier crew shouted across to us,  “It’s time you got home to Blighty!”  After the tow rope was cut we had our last run ashore (shore leave). In Bombay, which is a huge city, the monsoon (rainy season) had started with terrific rain belting down like stair rods. Everybody dashed for shelter. The place was full of beggars and street pedlars. The streets were under two feet of storm water. </w:t>
      </w:r>
    </w:p>
    <w:p>
      <w:pPr>
        <w:pStyle w:val="Normal"/>
        <w:tabs>
          <w:tab w:val="clear" w:pos="720"/>
          <w:tab w:val="left" w:pos="1278" w:leader="none"/>
          <w:tab w:val="left" w:pos="8804" w:leader="none"/>
          <w:tab w:val="left" w:pos="9088" w:leader="none"/>
        </w:tabs>
        <w:rPr>
          <w:sz w:val="24"/>
        </w:rPr>
      </w:pPr>
      <w:r>
        <w:rPr>
          <w:sz w:val="24"/>
        </w:rPr>
        <w:t xml:space="preserve">Back on board we left the dry dock and sailed into the harbour , without incident this time. Entering the Indian Ocean, the worlds largest ocean, and we were on our way back to the United Kingdom. </w:t>
      </w:r>
    </w:p>
    <w:p>
      <w:pPr>
        <w:pStyle w:val="Normal"/>
        <w:tabs>
          <w:tab w:val="clear" w:pos="720"/>
          <w:tab w:val="left" w:pos="1278" w:leader="none"/>
          <w:tab w:val="left" w:pos="8804" w:leader="none"/>
          <w:tab w:val="left" w:pos="9088" w:leader="none"/>
        </w:tabs>
        <w:rPr>
          <w:sz w:val="24"/>
        </w:rPr>
      </w:pPr>
      <w:r>
        <w:rPr>
          <w:sz w:val="24"/>
        </w:rPr>
        <w:t xml:space="preserve">One night I was on look-out on the bridge with the Officer of the Watch. He said to me “Keep a good look-out because I need to go down to the chart room to check the ships course. If you see anything call me down the voicepipe.” Voice pipes communicate to various parts of the ship, ie, engine room, boiler room and all positions. A press button beside the pipe sounds a bell to alert people that you wish to pass orders. So for a time I was in command of the ship. On other occasions the officer asked me to make the ‘kye’. Kye is big slabs  made from white granulated sugar and cocoa. I used my ‘pussers dirk’ (seamans knife) to grate the kye into a glass, mixing it with tinned milk. The officer said everything is in the stewards pantry and make a glass for yourself while you are there. When I took the kye to the officer he said “It’s the best kye I have ever tasted, would you make me another?” So I was the ships best kye maker. The other lads dumped the slab cocoa and the milk into a mess kettle and poured hot water on it but it never had much taste. </w:t>
      </w:r>
    </w:p>
    <w:p>
      <w:pPr>
        <w:pStyle w:val="Normal"/>
        <w:tabs>
          <w:tab w:val="clear" w:pos="720"/>
          <w:tab w:val="left" w:pos="1278" w:leader="none"/>
          <w:tab w:val="left" w:pos="8804" w:leader="none"/>
          <w:tab w:val="left" w:pos="9088" w:leader="none"/>
        </w:tabs>
        <w:rPr>
          <w:sz w:val="24"/>
        </w:rPr>
      </w:pPr>
      <w:r>
        <w:rPr>
          <w:sz w:val="24"/>
        </w:rPr>
        <w:t>Halfway across the Indian Ocean the steerage compartment which housed the screws started leaking. The watertight seals were damaged when the wire tow rope wound round the screws. Our wireless operator started to send a message to the Admiralty stating ‘We are leaking’. At that the wireless broke down and that was the end of the message. The Admirality knew our position and ordered all ships in the Indian Ocean to keep a look out for us and give us any assistance we needed.</w:t>
      </w:r>
    </w:p>
    <w:p>
      <w:pPr>
        <w:pStyle w:val="Normal"/>
        <w:tabs>
          <w:tab w:val="clear" w:pos="720"/>
          <w:tab w:val="left" w:pos="1278" w:leader="none"/>
          <w:tab w:val="left" w:pos="8804" w:leader="none"/>
          <w:tab w:val="left" w:pos="9088" w:leader="none"/>
        </w:tabs>
        <w:rPr>
          <w:sz w:val="24"/>
        </w:rPr>
      </w:pPr>
      <w:r>
        <w:rPr>
          <w:sz w:val="24"/>
        </w:rPr>
        <w:t xml:space="preserve">You can sail for weeks at a time and never sight another vessel unless of course you are escorting a convoy. We plodded on and then late one Sunday afternoon the giant P&amp;O liner Caenarfon Castle cme alongside us. She was loaded with nurses, ATS, WAAFS and WRENS  who blew kisses to us, there were lots of service men on board as well. We fired a costain rifle with a line and message tin attached to take to Port tewfik. We needed no supplies. It was getting dusk, all the lights were switched on on the liner. Over the tannoy the liner Captain on the bridge wished us ‘Goodnight and God bless’, got up speed and vanished into the night. </w:t>
      </w:r>
    </w:p>
    <w:p>
      <w:pPr>
        <w:pStyle w:val="Normal"/>
        <w:tabs>
          <w:tab w:val="clear" w:pos="720"/>
          <w:tab w:val="left" w:pos="1278" w:leader="none"/>
          <w:tab w:val="left" w:pos="8804" w:leader="none"/>
          <w:tab w:val="left" w:pos="9088" w:leader="none"/>
        </w:tabs>
        <w:rPr>
          <w:sz w:val="24"/>
        </w:rPr>
      </w:pPr>
      <w:r>
        <w:rPr>
          <w:sz w:val="24"/>
        </w:rPr>
        <w:t xml:space="preserve">Several nights later I was on look out on the bridge and saw a big merchant ship which I reported. By Aldis lamp we asked what ship they were. They replied ‘British merchant ship loaded with machinery, destination Bombay’. We replied ‘H.M. ship bound for U.K.’ As we approached Port Tewfik a large ocean going rescue tug with a battery of fire hoses and huge towing capstan came alongside. The engineer officers came on board and went down to the steerage compartment to inspect the damage. We entered a dry dock at Khedivale shipyard to get repaired. The ships log was rewritten to put the blame for the tug turning over onto the Indian tug captain. In the dry dock huge dust storms swept dirty grey sand  as fine as flour, and it got into eyes, ears and mouth as well as getting into the food and everywhere else. </w:t>
      </w:r>
    </w:p>
    <w:p>
      <w:pPr>
        <w:pStyle w:val="Normal"/>
        <w:tabs>
          <w:tab w:val="clear" w:pos="720"/>
          <w:tab w:val="left" w:pos="1278" w:leader="none"/>
          <w:tab w:val="left" w:pos="8804" w:leader="none"/>
          <w:tab w:val="left" w:pos="9088" w:leader="none"/>
        </w:tabs>
        <w:rPr>
          <w:sz w:val="24"/>
        </w:rPr>
      </w:pPr>
      <w:r>
        <w:rPr>
          <w:sz w:val="24"/>
        </w:rPr>
        <w:t>The pipers of the Black Watch came on board on Sunday mornings to pipe for us. They came down to the seamens mess deck to have dinner with us and we shared our rum ration with them. We were all very happy. Half of us went on leave to Cairo travelling on Egyptian state railways. The train was full of hawkers. The boys who bought things from them were given counterfeit coins in change.</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 xml:space="preserve">When we went ashore in Bombay we hired a gharry , a two horse four wheel carriage, and asked the driver to take us round the city to see the sights. We came to Grant Road, the red light district. In cages looking onto the street  girls were awaiting clients. On payment the girls unlocked the cell to let the client in. We went upstairs and the Madam blew a whistle and several young girls stood in line. </w:t>
      </w:r>
    </w:p>
    <w:p>
      <w:pPr>
        <w:pStyle w:val="Normal"/>
        <w:tabs>
          <w:tab w:val="clear" w:pos="720"/>
          <w:tab w:val="left" w:pos="1278" w:leader="none"/>
          <w:tab w:val="left" w:pos="8804" w:leader="none"/>
          <w:tab w:val="left" w:pos="9088" w:leader="none"/>
        </w:tabs>
        <w:ind w:firstLine="1278"/>
        <w:rPr>
          <w:sz w:val="24"/>
        </w:rPr>
      </w:pPr>
      <w:r>
        <w:rPr>
          <w:sz w:val="24"/>
        </w:rPr>
        <w:t>There were street traders everywhere. One man had lots of love birds on his head, shoulders and fingers. He called out “look Johnny, no bite, no flight. One boy wanted a canteen of cutlery. I haggled the price down to half for him. I bought a large suitcase and a pipe for my father.</w:t>
      </w:r>
    </w:p>
    <w:p>
      <w:pPr>
        <w:pStyle w:val="Normal"/>
        <w:tabs>
          <w:tab w:val="clear" w:pos="720"/>
          <w:tab w:val="left" w:pos="1278" w:leader="none"/>
          <w:tab w:val="left" w:pos="8804" w:leader="none"/>
          <w:tab w:val="left" w:pos="9088" w:leader="none"/>
        </w:tabs>
        <w:rPr>
          <w:sz w:val="24"/>
        </w:rPr>
      </w:pPr>
      <w:r>
        <w:rPr>
          <w:sz w:val="24"/>
        </w:rPr>
        <w:t>We took two young Indian seamen on passage to Calcutta. They were in my mess. When I dished out the meals they would not eat any of the food. I talked to the boys to try to get them to eat but they shook their heads. So I went up to the galley and asked cook if he had any rice. He said “Yes” and steamed a pot full which I took down to the boys. They were full of smiles and soon tucked in.  We steamed from Bombay up the River Hougly to the inland city of Calcutta. We unloaded the Dennis lorries with their pontoon floats which were to make a bridge over the River Irawadi to take our army into Burma to cut off the Japanese army and attack them from the rear. We went ashore in Calcutta, a huge city. I saw a herd of buffalo being milked in a cowshed . We had ice cream from buffalo milk which was very nice</w:t>
      </w:r>
    </w:p>
    <w:p>
      <w:pPr>
        <w:pStyle w:val="Normal"/>
        <w:tabs>
          <w:tab w:val="clear" w:pos="720"/>
          <w:tab w:val="left" w:pos="1278" w:leader="none"/>
          <w:tab w:val="left" w:pos="8804" w:leader="none"/>
          <w:tab w:val="left" w:pos="9088" w:leader="none"/>
        </w:tabs>
        <w:ind w:left="142" w:hanging="0"/>
        <w:rPr>
          <w:sz w:val="24"/>
        </w:rPr>
      </w:pPr>
      <w:r>
        <w:rPr>
          <w:sz w:val="24"/>
        </w:rPr>
        <w:t xml:space="preserve">In Calcutta the Ghurkas came aboard. We loaded their transport onto the tank deck and upper deck. They had goats which they tethered to the rear kedge anchor winch. They also had sacks of rice and coal. </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sz w:val="24"/>
        </w:rPr>
      </w:pPr>
      <w:r>
        <w:rPr>
          <w:sz w:val="24"/>
        </w:rPr>
        <w:t>An Intelligence Officer took passage with us and one night went ashore to one of the islands, taking with him a large box which I assume was a radio transmitter so that he could report Japanese movements.</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Led fleet into Singapore , dropped Ghurkas- H bombs dropped in Nagasaki and Hirishima</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sz w:val="24"/>
        </w:rPr>
      </w:pPr>
      <w:r>
        <w:rPr>
          <w:sz w:val="24"/>
        </w:rPr>
        <w:t xml:space="preserve">Admiral Mountbatten made the Japanese officers to salute us. I was ashore one day when the Japanese Admiral who had been Commander in Chief of Singapore Naval Base was being driven in his staff car and saluted me. We were not allowed to eat any food in Singapore but allowed soft drinks. </w:t>
      </w:r>
    </w:p>
    <w:p>
      <w:pPr>
        <w:pStyle w:val="Normal"/>
        <w:tabs>
          <w:tab w:val="clear" w:pos="720"/>
          <w:tab w:val="left" w:pos="1278" w:leader="none"/>
          <w:tab w:val="left" w:pos="8804" w:leader="none"/>
          <w:tab w:val="left" w:pos="9088" w:leader="none"/>
        </w:tabs>
        <w:ind w:firstLine="142"/>
        <w:rPr>
          <w:sz w:val="24"/>
        </w:rPr>
      </w:pPr>
      <w:r>
        <w:rPr>
          <w:sz w:val="24"/>
        </w:rPr>
        <w:t>In Singapore an Indian taxi owner wanted to sell me his Ford Pilot taxi for two packets of cigarettes.I had no means of getting the car back to the U.K. My brother George had a Ford Pilot car and it was a real good one. On the ship was a Leading Seaman who was in the navy for twelve years. He was a trouble maker and told the other seamen to request to leave the ship when we were in Bankok, where we loaded eight hundred tons of rice.  The captain was worried about this and it was put in the ships records. The trouble maker caused several problems on the ship for other people but he always covered his tracks. We sailed from Bankok back to Singapore. The Japanese prisoners of war unloaded the cargo of rice. We spent Christmas 1945 there. The ship had bought some skinny chicken in Calcutta for our dinner. We spliced the main brace with two tots of rum to celebrate Christmas and that the war was over and we were alive. In Singapore small boys set off bundles of fire crackers.</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Siam rice, minefield, rope disease, Singapore, Japs unloaded</w:t>
      </w:r>
    </w:p>
    <w:p>
      <w:pPr>
        <w:pStyle w:val="Normal"/>
        <w:tabs>
          <w:tab w:val="clear" w:pos="720"/>
          <w:tab w:val="left" w:pos="1278" w:leader="none"/>
          <w:tab w:val="left" w:pos="8804" w:leader="none"/>
          <w:tab w:val="left" w:pos="9088" w:leader="none"/>
        </w:tabs>
        <w:ind w:firstLine="142"/>
        <w:rPr>
          <w:sz w:val="24"/>
        </w:rPr>
      </w:pPr>
      <w:r>
        <w:rPr>
          <w:sz w:val="24"/>
        </w:rPr>
        <w:t xml:space="preserve">We were ordered to sail to Bankok in Siam to collect a load of rice because food was short in Singapore. In the South China Sea, about sixty miles from Bankok, the Admiralty sent us a radio signal ordering us to drop anchor because we were in the middle of a Japanese minefield and to stay there until </w:t>
      </w:r>
    </w:p>
    <w:p>
      <w:pPr>
        <w:pStyle w:val="Normal"/>
        <w:tabs>
          <w:tab w:val="clear" w:pos="720"/>
          <w:tab w:val="left" w:pos="1278" w:leader="none"/>
          <w:tab w:val="left" w:pos="8804" w:leader="none"/>
          <w:tab w:val="left" w:pos="9088" w:leader="none"/>
        </w:tabs>
        <w:ind w:firstLine="142"/>
        <w:rPr>
          <w:sz w:val="24"/>
        </w:rPr>
      </w:pPr>
      <w:r>
        <w:rPr>
          <w:sz w:val="24"/>
        </w:rPr>
        <w:t>the minesweeper came to sweep us a passage. We waited for three solid weeks but the minesweeper never came. We were so short of food we had to break into the emergency food store in the ships lifeboat. The tins of biscuits were infested with grain weevil so we dipped them in hot cups of tea and had a bet to see which  swam  the longest. There was also everlasting toffee which stuck your jaws together if you stopped chewing it. The officers took the cigarettes. A wireless message was sent to a British Agent in  Bankok to get food supplies down to the docks. Overnight jerry cans were filled with petrol and put in the ships boat. At dawn the next morning the First Lieutenant strapped on his revolver and with two boats crew set off for Bankok. It was a  long journey in a small open boat and we anxiously awaited their safe return. There is no twilight period in the Tropics. We were relieved to hear the boats engine as it would soon be dark and we soon unloaded the boat. We carried a Royal Navy radio station. It was built onto a truck with living accomodation and a trailer fitted with a generator to provide power. It was set up outside Bankok and able to transmit back to London. The operators were praised for doing such a good job. We were the first Royal Navy ship into Bankok. We lined up on deck to salute the King of Siam’s Navy. The tank ramp was lowered onto the dock and teams of men carried the sacks onto the ship. Each man carried a piece of bamboo the size of a pencil and gave it to a clerk sitting at a table. The clerk counted the sticks into bundles of one hundred and put a rubber band round them to check the shipment. Siam is known as the land of the wise free people and has never been invaded.  They had English language newspapers printed on pink paper like the Financial Times.</w:t>
      </w:r>
    </w:p>
    <w:p>
      <w:pPr>
        <w:pStyle w:val="Normal"/>
        <w:tabs>
          <w:tab w:val="clear" w:pos="720"/>
          <w:tab w:val="left" w:pos="1278" w:leader="none"/>
          <w:tab w:val="left" w:pos="8804" w:leader="none"/>
          <w:tab w:val="left" w:pos="9088" w:leader="none"/>
        </w:tabs>
        <w:rPr>
          <w:sz w:val="24"/>
        </w:rPr>
      </w:pPr>
      <w:r>
        <w:rPr>
          <w:sz w:val="24"/>
        </w:rPr>
        <w:t xml:space="preserve"> </w:t>
      </w:r>
      <w:r>
        <w:rPr>
          <w:sz w:val="24"/>
        </w:rPr>
        <w:t>We went for a walk outside the city and saw a sugar plantation. A man came along with a three wheel ice cream bike. He was selling sugar cane cubes and gave us some whiich we chewed, they were very tasty. We went into a Buddist temple with the huge gold encrusted figure. People were bringing in food for the priests. The priests wore saffron coloured robes and leather sandals. There was a large floating market on the river with all kinds of food and other goods for sale. There were communal toilets on a wooden deck with a hole in the middle for squatting over. All Asian people were very friendly and eager to buy British cigarettes. As I was a non smoker I traded my cigarette ration.</w:t>
      </w:r>
    </w:p>
    <w:p>
      <w:pPr>
        <w:pStyle w:val="Normal"/>
        <w:tabs>
          <w:tab w:val="clear" w:pos="720"/>
          <w:tab w:val="left" w:pos="1278" w:leader="none"/>
          <w:tab w:val="left" w:pos="8804" w:leader="none"/>
          <w:tab w:val="left" w:pos="9088" w:leader="none"/>
        </w:tabs>
        <w:ind w:firstLine="142"/>
        <w:rPr>
          <w:sz w:val="24"/>
        </w:rPr>
      </w:pPr>
      <w:r>
        <w:rPr>
          <w:sz w:val="24"/>
        </w:rPr>
        <w:t xml:space="preserve">LST(3) 3041 was flotilla leader and led the invasion force into Singapore to take the Japanese surrender. Churchill saw the need for big ships to land tanks and troops and ordered the first ships to be built in U.S.A. These ships had problems with their generators which cut out as they crossed the Atlantic. LST(3) 3041 was built by Harland and Wolf at Govan shipyard. LST’s were the first roll on roll off vessels, the forerunner of today’s ferries. </w:t>
      </w:r>
    </w:p>
    <w:p>
      <w:pPr>
        <w:pStyle w:val="Normal"/>
        <w:tabs>
          <w:tab w:val="clear" w:pos="720"/>
          <w:tab w:val="left" w:pos="1278" w:leader="none"/>
          <w:tab w:val="left" w:pos="8804" w:leader="none"/>
          <w:tab w:val="left" w:pos="9088" w:leader="none"/>
        </w:tabs>
        <w:ind w:firstLine="142"/>
        <w:rPr>
          <w:sz w:val="24"/>
        </w:rPr>
      </w:pPr>
      <w:r>
        <w:rPr>
          <w:sz w:val="24"/>
        </w:rPr>
        <w:t xml:space="preserve">Admiral Mountbatten invented landing ship docks. These were ocean going dry docks. Damaged landing craft were floated in and a door closed behind them. The water was pumped out and the repairs were carried out, after which the landing craft was floated out. </w:t>
      </w:r>
    </w:p>
    <w:p>
      <w:pPr>
        <w:pStyle w:val="Normal"/>
        <w:tabs>
          <w:tab w:val="clear" w:pos="720"/>
          <w:tab w:val="left" w:pos="1278" w:leader="none"/>
          <w:tab w:val="left" w:pos="8804" w:leader="none"/>
          <w:tab w:val="left" w:pos="9088" w:leader="none"/>
        </w:tabs>
        <w:ind w:firstLine="142"/>
        <w:rPr>
          <w:sz w:val="24"/>
        </w:rPr>
      </w:pPr>
      <w:r>
        <w:rPr>
          <w:sz w:val="24"/>
        </w:rPr>
      </w:r>
    </w:p>
    <w:p>
      <w:pPr>
        <w:pStyle w:val="Normal"/>
        <w:tabs>
          <w:tab w:val="clear" w:pos="720"/>
          <w:tab w:val="left" w:pos="1278" w:leader="none"/>
          <w:tab w:val="left" w:pos="8804" w:leader="none"/>
          <w:tab w:val="left" w:pos="9088" w:leader="none"/>
        </w:tabs>
        <w:ind w:firstLine="142"/>
        <w:rPr>
          <w:sz w:val="24"/>
        </w:rPr>
      </w:pPr>
      <w:r>
        <w:rPr>
          <w:sz w:val="24"/>
        </w:rPr>
        <w:t>Before going to the Far East we were told that a brewery ship would be brewing beer while we were out there. We never saw the ship or the beer!!</w:t>
      </w:r>
    </w:p>
    <w:p>
      <w:pPr>
        <w:pStyle w:val="Normal"/>
        <w:tabs>
          <w:tab w:val="clear" w:pos="720"/>
          <w:tab w:val="left" w:pos="1278" w:leader="none"/>
          <w:tab w:val="left" w:pos="8804" w:leader="none"/>
          <w:tab w:val="left" w:pos="9088" w:leader="none"/>
        </w:tabs>
        <w:ind w:firstLine="142"/>
        <w:rPr>
          <w:sz w:val="24"/>
        </w:rPr>
      </w:pPr>
      <w:r>
        <w:rPr>
          <w:sz w:val="24"/>
        </w:rPr>
        <w:t>I did see HMS Northern Way, a landing ship, dock, and HMS Southern Way her sister ship.</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 xml:space="preserve">French Indo China, show flag,single ship, Saigon and all Pacific islands. Ceylon,jeep,  </w:t>
      </w:r>
    </w:p>
    <w:p>
      <w:pPr>
        <w:pStyle w:val="Normal"/>
        <w:tabs>
          <w:tab w:val="clear" w:pos="720"/>
          <w:tab w:val="left" w:pos="1278" w:leader="none"/>
          <w:tab w:val="left" w:pos="8804" w:leader="none"/>
          <w:tab w:val="left" w:pos="9088" w:leader="none"/>
        </w:tabs>
        <w:ind w:firstLine="1278"/>
        <w:rPr>
          <w:sz w:val="24"/>
        </w:rPr>
      </w:pPr>
      <w:r>
        <w:rPr>
          <w:sz w:val="24"/>
        </w:rPr>
        <w:t>Some time later we were ordered to Vietnam. We steamed into Saigon alongside the dockyard wall. Petty officers and Leading hands were given revolvers to protect themselves when they went ashore, the others had nothing. The Japs had spiked the spirits with wood alcohol in the bars. I never drank strange drinks. One chap got blind drunk and brandished his revolver. We had no cells so he was put in the cable locker and screwed down. The chain cables were rusty and dirty. When we took him out in the morning he was not looking good. I was on duty at the ships gangway when a large black limousine drove up. The chauffeur got out, opened the passenger door and helped a beautiful young lady alight. She came tripping up the gangway. I raised my hat and said, “Good morning mademoiselle, who do you wish to see?”  She said  “ I wish to see my cousin, the French lieutenant.”  Our paymaster was a French Canadian so I told him he had a visitor.</w:t>
      </w:r>
    </w:p>
    <w:p>
      <w:pPr>
        <w:pStyle w:val="Normal"/>
        <w:tabs>
          <w:tab w:val="clear" w:pos="720"/>
          <w:tab w:val="left" w:pos="1278" w:leader="none"/>
          <w:tab w:val="left" w:pos="8804" w:leader="none"/>
          <w:tab w:val="left" w:pos="9088" w:leader="none"/>
        </w:tabs>
        <w:ind w:firstLine="1278"/>
        <w:rPr>
          <w:sz w:val="24"/>
        </w:rPr>
      </w:pPr>
      <w:r>
        <w:rPr>
          <w:sz w:val="24"/>
        </w:rPr>
        <w:t>Sometime later I was on the bridge as we steamed through the Malacca Straight I counted the topmasts of  a hundred sunken ships. Two former cross channel passenger ships overtook us. One mile ahead of us one of these ships struck a mine. The other went alongside and passed wire hawsers round the damaged ship to help it to safety.</w:t>
      </w:r>
    </w:p>
    <w:p>
      <w:pPr>
        <w:pStyle w:val="Normal"/>
        <w:tabs>
          <w:tab w:val="clear" w:pos="720"/>
          <w:tab w:val="left" w:pos="1278" w:leader="none"/>
          <w:tab w:val="left" w:pos="8804" w:leader="none"/>
          <w:tab w:val="left" w:pos="9088" w:leader="none"/>
        </w:tabs>
        <w:ind w:firstLine="1278"/>
        <w:rPr>
          <w:sz w:val="24"/>
        </w:rPr>
      </w:pPr>
      <w:r>
        <w:rPr>
          <w:sz w:val="24"/>
        </w:rPr>
        <w:t>When we were off Indonesia a fisherman called out ‘key lock, key lock’. I went  to the canteen and brought a padlock, put it in a bucket, attached a line and beckoned him to come and collect it. He was very happy.</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Back to Singapore</w:t>
      </w:r>
    </w:p>
    <w:p>
      <w:pPr>
        <w:pStyle w:val="Normal"/>
        <w:tabs>
          <w:tab w:val="clear" w:pos="720"/>
          <w:tab w:val="left" w:pos="1278" w:leader="none"/>
          <w:tab w:val="left" w:pos="8804" w:leader="none"/>
          <w:tab w:val="left" w:pos="9088" w:leader="none"/>
        </w:tabs>
        <w:ind w:firstLine="1278"/>
        <w:rPr>
          <w:sz w:val="24"/>
        </w:rPr>
      </w:pPr>
      <w:r>
        <w:rPr>
          <w:sz w:val="24"/>
        </w:rPr>
        <w:t xml:space="preserve">Singapore dockyard was a special security area. We were issued with security passes which we had to sign and fix in our pass books. The Ghurkas were put in charge of security. The boy who threw the hot tea went ashore had a few drinks and entered the dockyard. A Ghurka sergeant asked to see his pass. This chap passed and said ‘Get out of my way you wog’. At this the Ghurka drew his Kikri  from its scabbard and struck him across the mouth and knocked some teeth out. He was taken to hospital, patched up and came back to the ship the next day. There were half a million Japanese soldiers in their huge barrack blocks. Some boys were drafted off our ship to guard them. After three weeks they returned to the ship and said they were glad to be back. The Japanese had a big warehouse filled with sacks of dried fish, it smelled like a fishmeal factory. and big stocks of rice. They came to work on our ship and at meals they had enamel bowls of  boiled fish and rice which they ate with chopsticks. In 1930 a £1 million floating dock was towed from U.K. to Singapore dockyard to service our fleet. The R.A.F. bombed and sunk the dock and it had a Jap. Battleship in it, you could see  the ship plainly when the tide went down. The Singaporeans were overjoyed to see us back.  ------- gave us bundles of Jap Singapore banknotes. The people were desperate for U.K. newspapers. I explained that we had not had newspapers on the ship for the best part of a year. The young ladies were dressed in black slacks, white silk blouses, white socks and black patent shoes. They liked to talk to Europeans. </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Indian Ocean</w:t>
      </w:r>
    </w:p>
    <w:p>
      <w:pPr>
        <w:pStyle w:val="Normal"/>
        <w:tabs>
          <w:tab w:val="clear" w:pos="720"/>
          <w:tab w:val="left" w:pos="1278" w:leader="none"/>
          <w:tab w:val="left" w:pos="8804" w:leader="none"/>
          <w:tab w:val="left" w:pos="9088" w:leader="none"/>
        </w:tabs>
        <w:rPr>
          <w:sz w:val="24"/>
        </w:rPr>
      </w:pPr>
      <w:r>
        <w:rPr>
          <w:sz w:val="24"/>
        </w:rPr>
        <w:t>On our way home across the Indian ocean we had water coming into the Steerage compartment. A radio message was sent to Colombo in Ceylon stating we have a leak. At that moment our radio transmitter broke down. Naval headquarters at Colombo sent  a  radio message to all ships in the Indian Ocean to look out for us. On Sunday afternoon the giant passenger liner Caenarvon Castle came alongside. This P&amp;O ship was bringing our forces back to the UK, the decks were full of nurses, ATS, Wrens and WAAFs, they waved and blew kisses to us.  The liners Captain asked if we needed any supplies. A Costain gun was fired and a line with a message tin was passed across for delivery to Port Tewfic at the further end of the Suez Canal. The sun was going down and the liners lights were on as it sailed away. It was a wonderful sight. As we approached Port Tewfic a large ocean going rescue tug came alongside. It had a battery of fire hoses, lifting gear and a  very large tow rope. A massive power capstan was on the stern Their engineer officer went down below to inspect the damage. We were escorted to the Khedival shipyard and into the dry dock. The ship cranes were steam driven made by Ransoms and Rapier, Engineers, Ipswich, England in 1900. When we were in dock  very large sand storms blew up, this grey fog like sand got in your eyes, ears and mouth and into the food. It blew for several hours and drifted like snow, it was a miserable time.  On Sunday pipers of the Black Watch drove their trucks from their desert base to play for us, marching up and down on the upper deck. They stayed to dinner with us and we shared our Grog (rum ration) with them. They declared that with dinner like that and with grog as well they wished they had joined the Royal Navy! With the ship in dock half the crew were sent on one weeks leave to Cairo</w:t>
      </w:r>
    </w:p>
    <w:p>
      <w:pPr>
        <w:pStyle w:val="Normal"/>
        <w:tabs>
          <w:tab w:val="clear" w:pos="720"/>
          <w:tab w:val="left" w:pos="1278" w:leader="none"/>
          <w:tab w:val="left" w:pos="8804" w:leader="none"/>
          <w:tab w:val="left" w:pos="9088" w:leader="none"/>
        </w:tabs>
        <w:ind w:left="142" w:hanging="0"/>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 We travelled on the Egyptian State railway, it was crowded with Egyptians, lots of whom were pedlars.  We bought some things from them but they gave us counterfeit coins in change. We arrived in Cairo and stayed at the YMCA hostel managed by an Englishman who provided us with a trusty Arab guide. We took the bus to Giza and the Pyramids, the bus stopped about half a mile from the pyramids. The Arabs had camels and horses for hire but they only went one way so we had to walk back. I went inside the big pyramid into the great burial chamber of King Tutankhamen.  Arab pedlars  offered buttons etc. that supposedly had been found  inside the pyramid. I doubt if buttons were invented when the pyramids were built. We posed in front of the sphinx, took photos and walked back to catch a bus to return to the hotel. Arab pedlars follow you for miles, they never give up, with jewellery, watches etc. I found out how to get rid of them. I always said “Johnny, I have not got any money.” It had a majic effect, on hearing this they just melted away. Shoe shine boys were a real nuisance. When you told them you did not want a shine they daubed tar on your shoes and clothes. One day we were walking in a park in Cairo, two shoeshine boys tarred our shoes and clothes, they just would not go away. An English gentleman came walking by. He asked us if the boys were bothering us. I said ‘Yes’. He spoke to the boys in Arabic, they stood there and cringed. They went away and never bothered us again. I thanked the gentleman and walked on. We went into a bar owned by a nice Greek lady. She brought us a glass of beer each and said that the drinks were from a man standing at the counter, he was an RAF officer in civilian clothes. I asked if we should treat him back, she replied ‘No, he is very friendly with my daughter’ and smiled. Two ladies came into the bar and said, “We show you majic tricks Johnny?” I replied that I had seen her majic before. Her gown had large pockets, she brought out one baby chick in each hand and pulled the head off one, or so it seemed. She then produced a chicken in each hand.</w:t>
      </w:r>
    </w:p>
    <w:p>
      <w:pPr>
        <w:pStyle w:val="Normal"/>
        <w:tabs>
          <w:tab w:val="clear" w:pos="720"/>
          <w:tab w:val="left" w:pos="1278" w:leader="none"/>
          <w:tab w:val="left" w:pos="8804" w:leader="none"/>
          <w:tab w:val="left" w:pos="9088" w:leader="none"/>
        </w:tabs>
        <w:ind w:firstLine="1278"/>
        <w:rPr>
          <w:sz w:val="24"/>
        </w:rPr>
      </w:pPr>
      <w:r>
        <w:rPr>
          <w:sz w:val="24"/>
        </w:rPr>
        <w:t>The Arab men drank the local spirit drink called Zib Bib in large amounts. I had been told that when Europeans drank this spirit they were soon legless. But when the Arabs drank small amounts of Scotch Whisky they also got legless.</w:t>
      </w:r>
    </w:p>
    <w:p>
      <w:pPr>
        <w:pStyle w:val="Normal"/>
        <w:tabs>
          <w:tab w:val="clear" w:pos="720"/>
          <w:tab w:val="left" w:pos="1278" w:leader="none"/>
          <w:tab w:val="left" w:pos="8804" w:leader="none"/>
          <w:tab w:val="left" w:pos="9088" w:leader="none"/>
        </w:tabs>
        <w:ind w:firstLine="1278"/>
        <w:rPr>
          <w:sz w:val="24"/>
        </w:rPr>
      </w:pPr>
      <w:r>
        <w:rPr>
          <w:sz w:val="24"/>
        </w:rPr>
        <w:t>Our Stores petty Officer told me   he was going ashore to a butchers to buy some pork. I was on the gangway when the butchers boat came alongside. And the pork was hoisted aboard. The two sides of pork were an old boar hog. The Duty Officer and the Stores PO stood there. I told them it was boar meat and would stink of strong urine when cooking and nobody would be able to eat it. I had seen enough pork carcases to know, being brought up on a farm. The Arab butcher said “This is good pork and I can sell it to other ships.” I told him they would be welcome to it. So I hoisted the carcasses up on the davit and put it back onto the butchers boat. The butcher went down onto his boat swearing and rowed away.</w:t>
      </w:r>
    </w:p>
    <w:p>
      <w:pPr>
        <w:pStyle w:val="Normal"/>
        <w:tabs>
          <w:tab w:val="clear" w:pos="720"/>
          <w:tab w:val="left" w:pos="1278" w:leader="none"/>
          <w:tab w:val="left" w:pos="8804" w:leader="none"/>
          <w:tab w:val="left" w:pos="9088" w:leader="none"/>
        </w:tabs>
        <w:ind w:firstLine="1278"/>
        <w:rPr>
          <w:sz w:val="24"/>
        </w:rPr>
      </w:pPr>
      <w:r>
        <w:rPr>
          <w:sz w:val="24"/>
        </w:rPr>
        <w:t>One day I caught two men stealing two baracas, these are small wooden fresh water casks which are always kept in the ships lifeboat in case the ship was sunk. The Arabs came to the ship in boats, saying they wanted to see the stores officer. They would not go away so I spoke to the engine room  and asked them to put extra pressure on the hoses. The boats soon went after I sprayed them!</w:t>
      </w:r>
    </w:p>
    <w:p>
      <w:pPr>
        <w:pStyle w:val="Normal"/>
        <w:tabs>
          <w:tab w:val="clear" w:pos="720"/>
          <w:tab w:val="left" w:pos="1278" w:leader="none"/>
          <w:tab w:val="left" w:pos="8804" w:leader="none"/>
          <w:tab w:val="left" w:pos="9088" w:leader="none"/>
        </w:tabs>
        <w:ind w:firstLine="1278"/>
        <w:rPr>
          <w:sz w:val="24"/>
        </w:rPr>
      </w:pPr>
      <w:r>
        <w:rPr>
          <w:sz w:val="24"/>
        </w:rPr>
        <w:t xml:space="preserve">At that time the British forces were leaving Egypt and the Arabs were becoming hostile towards us. We were told to say ‘Sayeda’ which is ‘Hello my friend’ in Arabic on meeting them.  Rommels Afrika corps had got to the gates of Cairo. The Arabs wanted the Germans to win the war. Britain controlled the Western desert, the Suez Canal was French and British owned, they clearly wanted to see the back of us. The Suez Canal is a one way street, it is too narrow for ships to pass each other. The banks were cluttered with parts of ships that had been sunk.  A pilot always takes command of a ship as it passes through. </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t>19. Holiday in Cairo.</w:t>
      </w:r>
    </w:p>
    <w:p>
      <w:pPr>
        <w:pStyle w:val="Normal"/>
        <w:tabs>
          <w:tab w:val="clear" w:pos="720"/>
          <w:tab w:val="left" w:pos="1278" w:leader="none"/>
          <w:tab w:val="left" w:pos="8804" w:leader="none"/>
          <w:tab w:val="left" w:pos="9088" w:leader="none"/>
        </w:tabs>
        <w:rPr>
          <w:sz w:val="24"/>
        </w:rPr>
      </w:pPr>
      <w:r>
        <w:rPr>
          <w:sz w:val="24"/>
        </w:rPr>
        <w:t xml:space="preserve">                                                                                           </w:t>
      </w:r>
    </w:p>
    <w:p>
      <w:pPr>
        <w:pStyle w:val="Normal"/>
        <w:tabs>
          <w:tab w:val="clear" w:pos="720"/>
          <w:tab w:val="left" w:pos="1278" w:leader="none"/>
          <w:tab w:val="left" w:pos="8804" w:leader="none"/>
          <w:tab w:val="left" w:pos="9088" w:leader="none"/>
        </w:tabs>
        <w:ind w:firstLine="1278"/>
        <w:rPr>
          <w:sz w:val="24"/>
        </w:rPr>
      </w:pPr>
      <w:r>
        <w:rPr>
          <w:sz w:val="24"/>
        </w:rPr>
        <w:t xml:space="preserve"> </w:t>
      </w:r>
      <w:r>
        <w:rPr>
          <w:sz w:val="24"/>
        </w:rPr>
        <w:t>The British Army barracks named Kasna el Nil  were opposite the hostel where we stayed. About two o’clock one morning I heard the army trucks start up and drive swiftly away. The soldiers left some of their legging etc hanging in their barrack rooms. Later that day the Arabs saw the British army had left so they went inside the barracks and took everything they could lay their hands on. We always walked out sight seeing in a group. One afternoon we decided to visit a cinema and paid for four numbered seats so we could sit together. A pickpocket stole one of the tickets so one person was unable to see the film. When we went to the cinema in the evening an Arab sat between us, he had bought the ticket from the pickpocket. At the end of the show we had to stand when King Farouk was portrayed on the screen and the Egyptian National Anthem was played.  Our weeks holiday was soon over and we took the train back to the ship. When  I got on board the Coxswain said to me “ I’ve got another job for you. In the morning you will escort a prisoner to the Military Detention Centre in Cairo. You will be granted two weeks more leave and your meals and YMCA hostel fees paid” After breakfast early next morning an army truck came to the ships gangway. A Stoker Petty officer from Ipswich was in charge, he sat in the front cab with the driver, another seaman and myself were with the prisoner in the back, there were no seats. We drove along the road beside the Suez Canal. It was blistering hot,  mirages appeared in the desert, you thought that you had seen a settlement with people but there was nothing there. Around midday we drove into Tel el Kabir which was the largest British army base in the Middle East which had huge stores of army equipment. One of my great uncles had been to Tel El Kabir when serving in Egypt. After dinner with the Army, who could not make out that the navy had paid a visit, we climbed back into the truck for another long drive into the desert. We eventually arrived at the British Consular prison in Cairo. It looked like a concentration camp. Prisoners from all the services were pulling a huge roller to level the sand for the prison guards football pitch. The roller was so heavy that they had difficulty moving it. This should never have been allowed if there was anyone with brains in charge of the prison. Another army truck was waiting to take a boy back to his unit as his time was up. A foul mouthed Sgt. Major came out cursing and said “I haven’t finished with that so and so yet,” adding “ I’ll make sure he will never want to come back here again. The prisoners were treated worse than animals, that Sgt. Major was a sadist who had the power to do as he liked. Our prisoner was made to put his tool box, kit bag and hammock on his back then the Sgt Major ordered him to run round the barrack square until he was told to drop his kit. When the order came his tool box dropped and his tools scattered. We left in our truck and went to the Royal Marine barracks, had a meal and were given hammocks for the night. In the barracks was an elderly Royal Marine, he was being sent back to the UK as medically unfit, and was being discharged. It was obvious this marine was ill, even a blind man could see that. The marine sergeant ordered him to have a kit inspection. He laid his kit out on the floor and the items were written down on a kit list, he had two and a half pairs of socks! When I was in my hammock an older kindly navy officer came to speak to me. He asked if the prisoner was alright, I said he was in the prison.</w:t>
      </w:r>
    </w:p>
    <w:p>
      <w:pPr>
        <w:pStyle w:val="Normal"/>
        <w:tabs>
          <w:tab w:val="clear" w:pos="720"/>
          <w:tab w:val="left" w:pos="1278" w:leader="none"/>
          <w:tab w:val="left" w:pos="8804" w:leader="none"/>
          <w:tab w:val="left" w:pos="9088" w:leader="none"/>
        </w:tabs>
        <w:rPr>
          <w:sz w:val="24"/>
        </w:rPr>
      </w:pPr>
      <w:r>
        <w:rPr>
          <w:sz w:val="24"/>
        </w:rPr>
        <w:t>All service members going to Cairo on duty had to report to the Army Headquarters, which we did next morning. We went into reception and spoke to an ATS sergeant. She said “We don’t have many sailors coming to Cairo.” During our conversation she said she was Monty’s secretary. That afternoon we were invited to a cricket match played between Officers and Embassy staff. We sat on the grass and watched. The English children came and talked to us. They were looked after by their ayahs, Arab nursemaids. We had afternoon tea of cream cakes, ice cream etc. After the match we thanked our hostess and went back to the hostel. There were lots of pick pockets about. Sailors had money belts so their money was secure. Soldiers put their pay books and money in their back pockets so they were easy targets. One afternoon we saw some soldiers who had lost their money. They asked us to help and we searched nearby houses but the culprits had run away. The butchers shops were swarming with flies. We went to a theatre. Small boys were pimping for their  sisters but we walked on. We went back to the ship by rail. The ship was swept clean of sand, the dry dock was flooded and the engines were started. We were at long last on the way back to Blighty. It was dark as we reached the canal entrance. A search light was fitted on the port side, lighting up the left bank. The canal pilot came aboard  and up onto the bridge to take command of the ship. I was in the wheelhouse steering the ship. We steamed through the night and the next day we reached Port Said. We secured the ship facing the jetty. After opening the bow doors the loading ramps were dropped so that we could load more stores that were being taken away as the British bases were closing. After loading we looked ashore for our last sight of camels and Port Said</w:t>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Malta</w:t>
      </w:r>
    </w:p>
    <w:p>
      <w:pPr>
        <w:pStyle w:val="Normal"/>
        <w:tabs>
          <w:tab w:val="clear" w:pos="720"/>
          <w:tab w:val="left" w:pos="1278" w:leader="none"/>
          <w:tab w:val="left" w:pos="8804" w:leader="none"/>
          <w:tab w:val="left" w:pos="9088" w:leader="none"/>
        </w:tabs>
        <w:ind w:firstLine="1278"/>
        <w:rPr>
          <w:sz w:val="24"/>
        </w:rPr>
      </w:pPr>
      <w:r>
        <w:rPr>
          <w:sz w:val="24"/>
        </w:rPr>
        <w:t xml:space="preserve">. We steamed in the Mediterranean Sea, always a lovely blue colour, and made course for Malta. At sea we put staging over the ships sides and painted it up. We used chipping hammers to clear the rust from the upper decks and then painted them with red oxide paint.  We also painted the mast and superstructure. Our 1st Lieutenant who had recently joined the ship could not get on with the Captain. He had been a mercenary, a soldier of fortune, he had fought in the Spanish Civil war and other places.  He always ordered us to wash the new paint work down the next day as he said it made the paint brighter.  We steamed into Grand Harbour, Valetta, we lined up on deck and stood to attention as the ‘still’was piped on the bosuns call. The still on the bosuns call is a signal for everyone to stand to attention.  The Commander in Chief of the Mediterranean Fleet stood on the balcony of the headquarters. He sent our ship a message that he was impressed by our smart appearance, but it was spoiled by stokers looking through the anti mosquito side doors, no doubt they wanted to look at Malta. We moored the ship facing the dockyard and lowered the ramps ready to unload the stores. Maltas dockyard police came on board to guard the cargo. The brewery on Malta received a message from the Fleet commander when the ships were due back so the beer was brewed ready for the lads. On going ashore we went down the Gutt. This was the leisure centre. A jolly scantily dressed young lady came on the stage singing ‘Here comes the chief stoker he works with ze shovel and poker’ There were several transvestites. Coins were very short, the barman gave you pieces of paper for change, printed on were ‘I owe you ten pence’ or any other amount. As we were going out I took our I.O.Us to the bar and collected the money. </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t>Valletta, Malta.</w:t>
      </w:r>
    </w:p>
    <w:p>
      <w:pPr>
        <w:pStyle w:val="Normal"/>
        <w:tabs>
          <w:tab w:val="clear" w:pos="720"/>
          <w:tab w:val="left" w:pos="1278" w:leader="none"/>
          <w:tab w:val="left" w:pos="8804" w:leader="none"/>
          <w:tab w:val="left" w:pos="9088" w:leader="none"/>
        </w:tabs>
        <w:ind w:firstLine="1278"/>
        <w:rPr>
          <w:sz w:val="24"/>
        </w:rPr>
      </w:pPr>
      <w:r>
        <w:rPr>
          <w:sz w:val="24"/>
        </w:rPr>
        <w:t>I was jetty sentry about two o’clock in the morning when I heard a horse trotting. It was a gharry horse drawn cab. It stopped at the ramp and a small man in civilian clothes got out of the cab to come onto the ship. I asked him ‘Can I see your identity please?’ He was an officer passenger but I had never seen him before. He was a little tipsy, he brought out his wallet and shew me a  picture of his wife and daughter, we had a nice chat.</w:t>
      </w:r>
    </w:p>
    <w:p>
      <w:pPr>
        <w:pStyle w:val="Normal"/>
        <w:tabs>
          <w:tab w:val="clear" w:pos="720"/>
          <w:tab w:val="left" w:pos="1278" w:leader="none"/>
          <w:tab w:val="left" w:pos="8804" w:leader="none"/>
          <w:tab w:val="left" w:pos="9088" w:leader="none"/>
        </w:tabs>
        <w:rPr>
          <w:sz w:val="24"/>
        </w:rPr>
      </w:pPr>
      <w:r>
        <w:rPr>
          <w:sz w:val="24"/>
        </w:rPr>
        <w:t>Some days later we steamed out of Valletta Base heading for U.K. We were hailed by a Portugese fishing boat, they had a big catch of prawns which they wanted to trade for whisky, so we had prawns for tea. Some of the boys didn’t like them so I had a good fill. As the fishermen pulled away from our ship their boat caught a heavy swell and lurched towards us, their mast struck the side of our ship and broke off, they were looking very dismal.</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rPr>
          <w:sz w:val="24"/>
        </w:rPr>
      </w:pPr>
      <w:r>
        <w:rPr>
          <w:sz w:val="24"/>
        </w:rPr>
        <w:t>Back to UK</w:t>
      </w:r>
    </w:p>
    <w:p>
      <w:pPr>
        <w:pStyle w:val="Normal"/>
        <w:tabs>
          <w:tab w:val="clear" w:pos="720"/>
          <w:tab w:val="left" w:pos="1278" w:leader="none"/>
          <w:tab w:val="left" w:pos="8804" w:leader="none"/>
          <w:tab w:val="left" w:pos="9088" w:leader="none"/>
        </w:tabs>
        <w:ind w:firstLine="1278"/>
        <w:rPr>
          <w:sz w:val="24"/>
        </w:rPr>
      </w:pPr>
      <w:r>
        <w:rPr>
          <w:sz w:val="24"/>
        </w:rPr>
        <w:t>Our Captain wanted to see a mountain range in Spain which was covered with snow on the peaks. As we were close inshore the ship pitched and bucked. I was in my hammock and the clews started to snap, I thought I might finish up on the deck. We went past Gibraltar into the Bay of Biscay, which was rough, into the Atlantic. We steamed into the English Channel and put up our paying off pennant at the masthead. Paying off pennants are narrow, very long and made of white canvas. A Commission lasts for two years, at the end of this time the ship is paid off. The entire crew returns to barracks and the ship goes into the shipyard and is completely refitted. After this is done a new crew takes over.  We sailed into and dropped anchor off Gillingham, we were back! I was on duty as quartermaster on the gangway. The ships boat came alongside, an officers steward brought some luggage out which I lowered into the boat with a heavy line. An officer came out and he had lost an arm. He looked at me and said “That was the easy part!” The boat was about fifty feet down steps with handholds welded to the ships side for soldiers to go down into beach landing boats. These steps were hard for a fit man to go down. I assured him that I would get him safely down into the boat. I tied a lifeline under his armpits and put the other end round the guard rail and said take your time, take one step at a time. Tell me when you want to take the next step and I will release the line as you go down.  When he was in the boat I went down and took off the life line and came back on ship. The Officer of the day said to me “You made a good job of that” He then said “Will you see the officer onto his train,” adding “You can stay ashore for two hours and look round the town, after which I will send the boat to pick you up.”  A navy truck was waiting to take us to the rail ststion. I rode in the back and when we arrived I took his luggage in, You should have had a penny platform ticket to go on the platform but when I told the ticket collector that I was helping the officer onto the train he replied "Go on through Jack, that will be alright."  I found him a seat and put his luggage up on the rack. He took off his cap and put it into the crook of his arm. He fumbled in his pocket, brought out a ten shilling note, put it in his hat and was going to have a whip round with the other officers to give me a tip.  I said “ No, sir, I can’t possibly take any money from you.” I shook hands with him and wished him all the best then talked with him until the train pulled away.</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t>Outside the station a lady was selling newspapers, she refused to take the penny for the paper. Short Brothers built seaplanes and other craft at Rochester but decided to close that factory and move to Belfast so the workers were out on strike, marching with their placards. I read my newspaper, the first I had seen for a very long time. The war was over but people were on strike! On the ship were four very large caterpillar crawler tractors, they were armour plated and fitted with power driven chain flails. They had been used to explode Japanese minefields, cutting the way through for tanks etc. The tractors were put on board in Bombay and were to be unloaded at Appledore. We were granted shore leave which expired at midnight.  Chief and Petty Officers were allowed overnight leave, coming back next morning. The shipwright and a stoker petty officer left the ship to go up to ‘The Smoke’ which was what London was called before the Clean Air Act. They met up with two Piccadily Commandos or ladies of the night who badly wanted the P.O.s to spend the night with them. They said there was a nice hotel just around the corner. When they arrived outside the hotel the ladies said they wanted the money to pay for the rooms and it was handed over. The ladies went into the hotel to pay for the rooms and  get the keys saying  they would soon be back. The ladies went into the hotel  and straight through and out the back door! The P.O.s waited and waited for their return. They had had some drinks and started rowing and they had no money for a bed. So the shipwright who I nicknamed the ‘Wood butcher’ struck the stoker P.O. who I nicknamed ‘Seatime’ because he was always bragging about his long time at sea. Seatime was struck so hard that he went through a plate glass window. Some first aid people patched him up. They came slinking back to the ship the next morning, hungry and dirty. I was on the gangway, they were not the men they were when they set off!  Most of the crew were sent back to the barracks which was a hell hole.  East Camp which was where I lived as a torpedo man was turned over to the first intake of two year term National Servicemen. St. Mary’s, the gunnery barracks, was used as a demob centre for people going out into Civvy Street. It was taken over by Burtons the tailorswho stocked it with civilian clothes. I went there with a working party to help rack up the clothes display. The manager said pick out the clothes for your demob and I will put them aside with a label for you to pick up on release, adding, there are some good overcoats, get one of those. Most of the boys got a flimsy raincoat.  At that time you needed ration coupons for clothing.  We were given a cardboard box to pack in –One suit, one trilby hat, one set of underclothes, one pair of socks, one pair of shoes, one pullover and one necktie. We also got a travel warrant, food ration cards and a small amount of pay.  Our temporary discharge papers meant we were subject to instant recall for five years.  At the end of the five years they wrote to say they would like me to join the Royal Navy Volunteer Reserve. This meant three weeks cruise round the U.K. to the Mediterranean and back in the Autumn.</w:t>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 xml:space="preserve"> </w:t>
      </w:r>
      <w:r>
        <w:rPr>
          <w:sz w:val="24"/>
        </w:rPr>
        <w:t>An officer told me that three new battle class destroyers had left the shipyard to be laid up alongside each other off Chatham Dockyard. Saying he would promote me to Petty officer, my food and rum would be delivered every day and I would have a long week end every fortnight, but I declined. 1946 was a very wet year. In July the crops looked the best ever, but when I was demobbed at the end of October harvest at home had hardly started. Food was very short. I applied for class B release so I could help at home. My release was refused, they made me stay on until the last day. I served in the Battle of the Atlantic, The  Channel and D Day. My ship led the invasion fleet into Singapore, Vietnam, Siam and most of the Colonies. I had a hard war and was very glad it was all over.</w:t>
      </w:r>
    </w:p>
    <w:p>
      <w:pPr>
        <w:pStyle w:val="Normal"/>
        <w:tabs>
          <w:tab w:val="clear" w:pos="720"/>
          <w:tab w:val="left" w:pos="1278" w:leader="none"/>
          <w:tab w:val="left" w:pos="8804" w:leader="none"/>
          <w:tab w:val="left" w:pos="9088" w:leader="none"/>
        </w:tabs>
        <w:rPr>
          <w:sz w:val="24"/>
        </w:rPr>
      </w:pPr>
      <w:r>
        <w:rPr>
          <w:sz w:val="24"/>
        </w:rPr>
      </w:r>
    </w:p>
    <w:p>
      <w:pPr>
        <w:pStyle w:val="Normal"/>
        <w:tabs>
          <w:tab w:val="clear" w:pos="720"/>
          <w:tab w:val="left" w:pos="1278" w:leader="none"/>
          <w:tab w:val="left" w:pos="8804" w:leader="none"/>
          <w:tab w:val="left" w:pos="9088" w:leader="none"/>
        </w:tabs>
        <w:ind w:firstLine="1278"/>
        <w:rPr>
          <w:sz w:val="24"/>
        </w:rPr>
      </w:pPr>
      <w:r>
        <w:rPr>
          <w:sz w:val="24"/>
        </w:rPr>
      </w:r>
    </w:p>
    <w:p>
      <w:pPr>
        <w:pStyle w:val="Normal"/>
        <w:tabs>
          <w:tab w:val="clear" w:pos="720"/>
          <w:tab w:val="left" w:pos="1278" w:leader="none"/>
          <w:tab w:val="left" w:pos="8804" w:leader="none"/>
          <w:tab w:val="left" w:pos="9088" w:leader="none"/>
        </w:tabs>
        <w:rPr>
          <w:sz w:val="24"/>
        </w:rPr>
      </w:pPr>
      <w:r>
        <w:rPr>
          <w:sz w:val="24"/>
        </w:rPr>
      </w:r>
    </w:p>
    <w:p>
      <w:pPr>
        <w:pStyle w:val="Normal"/>
        <w:numPr>
          <w:ilvl w:val="0"/>
          <w:numId w:val="1"/>
        </w:numPr>
        <w:tabs>
          <w:tab w:val="clear" w:pos="720"/>
          <w:tab w:val="left" w:pos="1278" w:leader="none"/>
          <w:tab w:val="left" w:pos="8804" w:leader="none"/>
          <w:tab w:val="left" w:pos="9088" w:leader="none"/>
        </w:tabs>
        <w:rPr>
          <w:sz w:val="24"/>
        </w:rPr>
      </w:pPr>
      <w:r>
        <w:rPr>
          <w:sz w:val="24"/>
        </w:rPr>
        <w:t xml:space="preserve">Home </w:t>
      </w:r>
    </w:p>
    <w:p>
      <w:pPr>
        <w:pStyle w:val="Normal"/>
        <w:tabs>
          <w:tab w:val="clear" w:pos="720"/>
          <w:tab w:val="left" w:pos="1278" w:leader="none"/>
          <w:tab w:val="left" w:pos="8804" w:leader="none"/>
          <w:tab w:val="left" w:pos="9088" w:leader="none"/>
        </w:tabs>
        <w:ind w:left="142" w:hanging="0"/>
        <w:rPr>
          <w:sz w:val="24"/>
        </w:rPr>
      </w:pPr>
      <w:r>
        <w:rPr>
          <w:sz w:val="24"/>
        </w:rPr>
        <w:t xml:space="preserve">      </w:t>
      </w:r>
    </w:p>
    <w:p>
      <w:pPr>
        <w:pStyle w:val="Normal"/>
        <w:tabs>
          <w:tab w:val="clear" w:pos="720"/>
          <w:tab w:val="left" w:pos="1278" w:leader="none"/>
          <w:tab w:val="left" w:pos="8804" w:leader="none"/>
          <w:tab w:val="left" w:pos="9088" w:leader="none"/>
        </w:tabs>
        <w:rPr>
          <w:sz w:val="24"/>
        </w:rPr>
      </w:pPr>
      <w:r>
        <w:rPr>
          <w:sz w:val="24"/>
        </w:rPr>
        <w:t>In June 2004 I went to Normandy to celebrate the D Day victory. It was the first time that I had set foot in the continent of Europe. Mrs Blair shook hands with me and thanked me for my war service.  Admiral Brac de la Perrier who organised the celebration pinned the D Day badge on my jacket and shook hands with me. As we talked I said we had met the French battleship Richleau in the Singapore Straits.  He said that he was a junior officer on the ship.</w:t>
      </w:r>
    </w:p>
    <w:p>
      <w:pPr>
        <w:pStyle w:val="Normal"/>
        <w:tabs>
          <w:tab w:val="clear" w:pos="720"/>
          <w:tab w:val="left" w:pos="1278" w:leader="none"/>
          <w:tab w:val="left" w:pos="8804" w:leader="none"/>
          <w:tab w:val="left" w:pos="9088" w:leader="none"/>
        </w:tabs>
        <w:rPr>
          <w:sz w:val="24"/>
        </w:rPr>
      </w:pPr>
      <w:r>
        <w:rPr>
          <w:sz w:val="24"/>
        </w:rPr>
        <w:t>My brother John was a Sgt. Major in the Royal Corps of Signals and served in India and Burma. The Bull brothers served King and Country.</w:t>
      </w:r>
    </w:p>
    <w:p>
      <w:pPr>
        <w:pStyle w:val="Normal"/>
        <w:tabs>
          <w:tab w:val="clear" w:pos="720"/>
          <w:tab w:val="left" w:pos="1278" w:leader="none"/>
          <w:tab w:val="left" w:pos="8804" w:leader="none"/>
          <w:tab w:val="left" w:pos="9088" w:leader="none"/>
        </w:tabs>
        <w:rPr>
          <w:sz w:val="24"/>
        </w:rPr>
      </w:pPr>
      <w:r>
        <w:rPr>
          <w:sz w:val="24"/>
        </w:rPr>
        <w:t xml:space="preserve">In Normandy several Englishmen shook my hand and bought me a pint. School children shook hands and had their photos taken with me. I signed several autographs. </w:t>
      </w:r>
    </w:p>
    <w:p>
      <w:pPr>
        <w:pStyle w:val="Normal"/>
        <w:tabs>
          <w:tab w:val="clear" w:pos="720"/>
          <w:tab w:val="left" w:pos="1278" w:leader="none"/>
          <w:tab w:val="left" w:pos="8804" w:leader="none"/>
          <w:tab w:val="left" w:pos="9088" w:leader="none"/>
        </w:tabs>
        <w:rPr>
          <w:sz w:val="24"/>
        </w:rPr>
      </w:pPr>
      <w:r>
        <w:rPr>
          <w:sz w:val="24"/>
        </w:rPr>
      </w:r>
    </w:p>
    <w:sectPr>
      <w:footerReference w:type="default" r:id="rId2"/>
      <w:type w:val="nextPage"/>
      <w:pgSz w:w="11906" w:h="16838"/>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278" w:leader="none"/>
        <w:tab w:val="left" w:pos="8804" w:leader="none"/>
        <w:tab w:val="left" w:pos="9088" w:leader="none"/>
      </w:tabs>
      <w:ind w:firstLine="1278"/>
    </w:pPr>
    <w:rPr>
      <w:sz w:val="28"/>
    </w:rPr>
  </w:style>
  <w:style w:type="paragraph" w:styleId="BodyTextIndent2">
    <w:name w:val="Body Text Indent 2"/>
    <w:basedOn w:val="Normal"/>
    <w:qFormat/>
    <w:pPr>
      <w:tabs>
        <w:tab w:val="clear" w:pos="720"/>
        <w:tab w:val="left" w:pos="1278" w:leader="none"/>
        <w:tab w:val="left" w:pos="8804" w:leader="none"/>
        <w:tab w:val="left" w:pos="9088" w:leader="none"/>
      </w:tabs>
      <w:ind w:left="284" w:hanging="0"/>
    </w:pPr>
    <w:rPr>
      <w:sz w:val="28"/>
    </w:rPr>
  </w:style>
  <w:style w:type="paragraph" w:styleId="BodyTextIndent3">
    <w:name w:val="Body Text Indent 3"/>
    <w:basedOn w:val="Normal"/>
    <w:qFormat/>
    <w:pPr>
      <w:tabs>
        <w:tab w:val="clear" w:pos="720"/>
        <w:tab w:val="left" w:pos="1278" w:leader="none"/>
        <w:tab w:val="left" w:pos="9088" w:leader="none"/>
        <w:tab w:val="left" w:pos="9214" w:leader="none"/>
      </w:tabs>
      <w:ind w:right="-284" w:hanging="284"/>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8:20:00Z</dcterms:created>
  <dc:creator>Doris Main</dc:creator>
  <dc:description/>
  <cp:keywords/>
  <dc:language>en-US</dc:language>
  <cp:lastModifiedBy>Doris Main</cp:lastModifiedBy>
  <cp:lastPrinted>2006-09-03T21:28:00Z</cp:lastPrinted>
  <dcterms:modified xsi:type="dcterms:W3CDTF">2015-04-15T18:20:00Z</dcterms:modified>
  <cp:revision>2</cp:revision>
  <dc:subject/>
  <dc:title> Geoffrey Bull’s Story</dc:title>
</cp:coreProperties>
</file>